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63600" cy="90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28. září 2008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ský atletický svaz a Atletický klub Olomouc pořádá pro členy SCM a ostatní atlety podzimní soustředění ve Sportovním centru Nymburk v termínu od 15.11. do 19.11.2008. Atleti mohou čerpat finanční prostředky na toto soustředění z prostředků SCM, SVS AK Olomouc nebo z vlastních zdrojů. Cena soustředění je 2900 Kč (ubytování, strava – plná penze, pronájem sportovišť, bazén, sauna, vířivka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zájmu o toto soustředění vyplňte </w:t>
      </w:r>
      <w:r>
        <w:rPr>
          <w:rFonts w:cs="Arial" w:ascii="Arial" w:hAnsi="Arial"/>
          <w:b/>
          <w:sz w:val="24"/>
          <w:u w:val="single"/>
        </w:rPr>
        <w:t>ZÁVAZNOU PŘIHLÁŠKU</w:t>
      </w:r>
      <w:r>
        <w:rPr>
          <w:rFonts w:cs="Arial" w:ascii="Arial" w:hAnsi="Arial"/>
          <w:sz w:val="24"/>
        </w:rPr>
        <w:t xml:space="preserve"> pošlete ji e-mailem, poštou nebo mi ji předejte osobně. </w:t>
      </w:r>
      <w:r>
        <w:rPr>
          <w:rFonts w:cs="Arial" w:ascii="Arial" w:hAnsi="Arial"/>
          <w:b/>
          <w:sz w:val="24"/>
          <w:u w:val="single"/>
        </w:rPr>
        <w:t>Uzávěrka přihlášek je 1.11.2008!!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eným atlet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Přihlašuji se na soustředění SCM OK, které proběhne v Nymburku v termínu 15.11. – 19.11.2008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Adresa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02:00Z</dcterms:created>
  <dc:creator>OSV</dc:creator>
  <dc:description/>
  <cp:keywords/>
  <dc:language>en-US</dc:language>
  <cp:lastModifiedBy>OSV</cp:lastModifiedBy>
  <cp:lastPrinted>2008-10-14T14:53:00Z</cp:lastPrinted>
  <dcterms:modified xsi:type="dcterms:W3CDTF">2008-10-14T16:02:00Z</dcterms:modified>
  <cp:revision>2</cp:revision>
  <dc:subject/>
  <dc:title>ČESKÝ ATLETICKÝ SVAZ</dc:title>
</cp:coreProperties>
</file>