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XXXXI. ročník POHÁRU ROZHLASU 20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ČESKOU SPOŘITELNO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é finále staršího a mladšího žactv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portovní soutěž Ministerstva školství, mládeže a tělovýchovy ČR, Českého rozhlasu , Českého atletického svazu a Asociace školních sportovních klubů ČR</w:t>
      </w:r>
    </w:p>
    <w:p>
      <w:pPr>
        <w:pStyle w:val="TextBody"/>
        <w:rPr/>
      </w:pPr>
      <w:r>
        <w:rPr>
          <w:b/>
          <w:sz w:val="20"/>
        </w:rPr>
        <w:t>---------------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>
          <w:sz w:val="20"/>
        </w:rPr>
        <w:t>Pohár rozhlasu je tradiční soutěž, která vytváří a udržuje atletické tradice na školách a podchycuje chlapce a děvčata k pravidelnému aktivnímu sportování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ořadatel:</w:t>
      </w:r>
      <w:r>
        <w:rPr>
          <w:sz w:val="20"/>
        </w:rPr>
        <w:tab/>
        <w:tab/>
        <w:t>Krajský atletický svaz ve spolupráci s AK Olomouc, OKÚ, DDM a AŠS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atum:</w:t>
        <w:tab/>
        <w:tab/>
        <w:tab/>
        <w:t>úterý 2. června 2009</w:t>
      </w:r>
    </w:p>
    <w:p>
      <w:pPr>
        <w:pStyle w:val="TextBody"/>
        <w:rPr/>
      </w:pPr>
      <w:r>
        <w:rPr>
          <w:b/>
          <w:sz w:val="20"/>
        </w:rPr>
        <w:t>Místo:</w:t>
        <w:tab/>
      </w:r>
      <w:r>
        <w:rPr>
          <w:sz w:val="20"/>
        </w:rPr>
        <w:tab/>
        <w:tab/>
        <w:t>atletický stadion tř.17.listopadu 3, Olomou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Organizační výbor:</w:t>
      </w:r>
      <w:r>
        <w:rPr>
          <w:sz w:val="20"/>
        </w:rPr>
        <w:tab/>
        <w:t>Atletický klub</w:t>
        <w:tab/>
        <w:tab/>
        <w:t>Mgr.Miroslav Hrabal</w:t>
      </w:r>
    </w:p>
    <w:p>
      <w:pPr>
        <w:pStyle w:val="TextBody"/>
        <w:rPr/>
      </w:pPr>
      <w:r>
        <w:rPr>
          <w:sz w:val="20"/>
        </w:rPr>
        <w:tab/>
        <w:tab/>
        <w:tab/>
        <w:t>AŠSK</w:t>
        <w:tab/>
        <w:tab/>
        <w:tab/>
        <w:t>Mgr.Miroslav Coufal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DDM</w:t>
        <w:tab/>
        <w:tab/>
        <w:tab/>
        <w:t>Mgr.Jiří Dostál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KÚ referát školství</w:t>
        <w:tab/>
        <w:t>Mgr. Jan Švec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Krajský garant</w:t>
        <w:tab/>
        <w:tab/>
        <w:t>Zdeněk Rakows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Startují:</w:t>
        <w:tab/>
      </w:r>
      <w:r>
        <w:rPr>
          <w:sz w:val="20"/>
        </w:rPr>
        <w:tab/>
        <w:t>družstva všech škol na území okresu Olomouc:</w:t>
      </w:r>
    </w:p>
    <w:p>
      <w:pPr>
        <w:pStyle w:val="TextBody"/>
        <w:ind w:left="21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15" w:hanging="0"/>
        <w:rPr/>
      </w:pPr>
      <w:r>
        <w:rPr>
          <w:b/>
          <w:sz w:val="20"/>
        </w:rPr>
        <w:t>starší žáci a žákyně</w:t>
      </w:r>
      <w:r>
        <w:rPr>
          <w:sz w:val="20"/>
        </w:rPr>
        <w:t xml:space="preserve"> – žáci 8. - 9. tříd  ZŠ,   odpovídající ročníky víceletých gymnázií                         a nar.1995, 1994, 1993 /obě podmínky musí být splněny současně/</w:t>
      </w:r>
    </w:p>
    <w:p>
      <w:pPr>
        <w:pStyle w:val="TextBody"/>
        <w:rPr/>
      </w:pPr>
      <w:r>
        <w:rPr>
          <w:sz w:val="20"/>
        </w:rPr>
        <w:tab/>
        <w:tab/>
        <w:tab/>
      </w:r>
      <w:r>
        <w:rPr>
          <w:b/>
          <w:sz w:val="20"/>
        </w:rPr>
        <w:t>mladší žáci a žákyně</w:t>
      </w:r>
      <w:r>
        <w:rPr>
          <w:sz w:val="20"/>
        </w:rPr>
        <w:t xml:space="preserve"> – žáci 6. - 7. tříd  ZŠ,   odpovídající ročníky víceletých gymnázií                         </w:t>
        <w:tab/>
        <w:tab/>
        <w:tab/>
        <w:t>a nar. 1997, 1996 a 1995 /obě podmínky musí být splněny současně/</w:t>
      </w:r>
    </w:p>
    <w:p>
      <w:pPr>
        <w:pStyle w:val="TextBody"/>
        <w:ind w:left="2115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b/>
          <w:sz w:val="20"/>
        </w:rPr>
        <w:t>Disciplíny:</w:t>
        <w:tab/>
        <w:tab/>
      </w:r>
      <w:r>
        <w:rPr>
          <w:sz w:val="20"/>
        </w:rPr>
        <w:t xml:space="preserve">Starší žáci: </w:t>
        <w:tab/>
        <w:t>60m,1500m,skok vysoký,skok daleký,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vrh koulí 4kg, štafeta 4x60m</w:t>
      </w:r>
    </w:p>
    <w:p>
      <w:pPr>
        <w:pStyle w:val="TextBody"/>
        <w:ind w:left="1416" w:firstLine="708"/>
        <w:rPr>
          <w:sz w:val="20"/>
        </w:rPr>
      </w:pPr>
      <w:r>
        <w:rPr>
          <w:sz w:val="20"/>
        </w:rPr>
        <w:t xml:space="preserve">Starší žákyně: </w:t>
        <w:tab/>
        <w:t>60m,800m,skok vysoký,skok daleký,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vrh koulí 3kg, štafeta 4x60m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Mladší žáci:</w:t>
        <w:tab/>
        <w:t>60m,1000m,skok vysoký,skok daleký,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hod míčkem 150g, štafeta 4x60m</w:t>
      </w:r>
    </w:p>
    <w:p>
      <w:pPr>
        <w:pStyle w:val="TextBody"/>
        <w:ind w:left="2124" w:hanging="0"/>
        <w:rPr>
          <w:sz w:val="20"/>
        </w:rPr>
      </w:pPr>
      <w:r>
        <w:rPr>
          <w:sz w:val="20"/>
        </w:rPr>
        <w:t>Mladší žákyně:</w:t>
        <w:tab/>
        <w:t>60m,600m,skok vysoký,skok daleký,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hod míčkem 150g , štafeta 4x60m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2832" w:hanging="2832"/>
        <w:rPr/>
      </w:pPr>
      <w:r>
        <w:rPr>
          <w:b/>
        </w:rPr>
        <w:t>Přihlášky</w:t>
      </w:r>
      <w:r>
        <w:rPr>
          <w:b/>
          <w:sz w:val="20"/>
        </w:rPr>
        <w:t xml:space="preserve">:                       </w:t>
      </w:r>
      <w:r>
        <w:rPr>
          <w:sz w:val="20"/>
        </w:rPr>
        <w:t xml:space="preserve">na přiloženém tiskopisu do 28.5.2009 na adresu  – email: </w:t>
      </w:r>
      <w:hyperlink r:id="rId2">
        <w:r>
          <w:rPr>
            <w:rStyle w:val="InternetLink"/>
          </w:rPr>
          <w:t>akol@centrum.cz</w:t>
        </w:r>
      </w:hyperlink>
      <w:r>
        <w:rPr>
          <w:sz w:val="20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Na pozdější přihlášky nebude brán zřetel.</w:t>
      </w:r>
    </w:p>
    <w:p>
      <w:pPr>
        <w:pStyle w:val="Normal"/>
        <w:ind w:left="2124" w:hanging="0"/>
        <w:rPr/>
      </w:pPr>
      <w:r>
        <w:rPr/>
        <w:t>„</w:t>
      </w:r>
      <w:r>
        <w:rPr/>
        <w:t>Nikdo z uvedených žáků není zařazen do III. nebo IV.zdravotní skupiny nebo není osvobozen od TV“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Případné změny v den závodu v závodní kanceláři od 8,00 do 8,30 hod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>
          <w:b/>
          <w:sz w:val="20"/>
        </w:rPr>
        <w:t>Omezení startu:</w:t>
      </w:r>
      <w:r>
        <w:rPr>
          <w:sz w:val="20"/>
        </w:rPr>
        <w:tab/>
        <w:tab/>
        <w:t xml:space="preserve">Závodník může startovat nejvýše  ve dvou  disciplínách  a štafetě. Za družstvo mohou </w:t>
      </w:r>
    </w:p>
    <w:p>
      <w:pPr>
        <w:pStyle w:val="TextBody"/>
        <w:ind w:left="1416" w:firstLine="708"/>
        <w:jc w:val="both"/>
        <w:rPr>
          <w:sz w:val="20"/>
        </w:rPr>
      </w:pPr>
      <w:r>
        <w:rPr>
          <w:sz w:val="20"/>
        </w:rPr>
        <w:t xml:space="preserve">startovat tři závodníci v jedné disciplíně., z  nichž dva  nejlepší bodují. (Netýká se </w:t>
        <w:tab/>
        <w:t xml:space="preserve">skoku vysokého – zde mohou startovat pouze 2 závodníci ).Družstvo tvoří </w:t>
      </w:r>
    </w:p>
    <w:p>
      <w:pPr>
        <w:pStyle w:val="TextBody"/>
        <w:ind w:left="1416" w:firstLine="708"/>
        <w:jc w:val="both"/>
        <w:rPr/>
      </w:pPr>
      <w:r>
        <w:rPr>
          <w:sz w:val="20"/>
        </w:rPr>
        <w:t xml:space="preserve">maximálně 12 závodníků. V běhu na 4 x 60m mohou startovat dvě štafety za družstvo, </w:t>
      </w:r>
    </w:p>
    <w:p>
      <w:pPr>
        <w:pStyle w:val="TextBody"/>
        <w:ind w:left="1416" w:firstLine="708"/>
        <w:jc w:val="both"/>
        <w:rPr>
          <w:sz w:val="20"/>
        </w:rPr>
      </w:pPr>
      <w:r>
        <w:rPr>
          <w:sz w:val="20"/>
        </w:rPr>
        <w:t>boduje lepší štafeta. Start závodníka je možný jen v jedné věkové kategori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Bodování:</w:t>
      </w:r>
      <w:r>
        <w:rPr>
          <w:sz w:val="20"/>
        </w:rPr>
        <w:tab/>
        <w:tab/>
        <w:t xml:space="preserve">Boduje  se pomocí počítačového programu Atletická kancelář. Vítězí družstvo  </w:t>
        <w:tab/>
        <w:tab/>
        <w:tab/>
        <w:t xml:space="preserve">s nejvyšším součtem bodů ze všech disciplín. Při rovnosti bodů vítězí družstvo, které </w:t>
        <w:tab/>
        <w:tab/>
        <w:tab/>
        <w:t>získalo ve větším počtu disciplín větší počet bod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Soutěžní řád:</w:t>
      </w:r>
      <w:r>
        <w:rPr>
          <w:sz w:val="17"/>
        </w:rPr>
        <w:tab/>
        <w:tab/>
      </w:r>
      <w:r>
        <w:rPr>
          <w:sz w:val="20"/>
        </w:rPr>
        <w:t>Ruší se rozdělení na městské a vesnické školy, startují společně.</w:t>
      </w:r>
    </w:p>
    <w:p>
      <w:pPr>
        <w:pStyle w:val="TextBody"/>
        <w:ind w:left="212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2124" w:hanging="2124"/>
        <w:jc w:val="both"/>
        <w:rPr/>
      </w:pPr>
      <w:r>
        <w:rPr>
          <w:b/>
          <w:sz w:val="20"/>
        </w:rPr>
        <w:t>Doklady pro start:</w:t>
      </w:r>
      <w:r>
        <w:rPr>
          <w:sz w:val="20"/>
        </w:rPr>
        <w:tab/>
        <w:t xml:space="preserve">Podmínkou startu je předložení soupisky družstva potvrzené ředitelstvím školy. Soupiska obsahuje příjmení, jména a úplná data narození a třídu  všech závodníků. Za </w:t>
      </w:r>
    </w:p>
    <w:p>
      <w:pPr>
        <w:pStyle w:val="TextBody"/>
        <w:ind w:left="1416" w:firstLine="708"/>
        <w:jc w:val="both"/>
        <w:rPr>
          <w:sz w:val="20"/>
        </w:rPr>
      </w:pPr>
      <w:r>
        <w:rPr>
          <w:sz w:val="20"/>
        </w:rPr>
        <w:t>zdravotní způsobilost  startujících závodníků odpovídá škol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Vyhlášení výsledků:</w:t>
        <w:tab/>
      </w:r>
      <w:r>
        <w:rPr>
          <w:b/>
          <w:color w:val="000000"/>
        </w:rPr>
        <w:t>14,00 ho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ý časový pořad pro krajské finá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– 9:30</w:t>
        <w:tab/>
        <w:t>Upřesnění sestav, porada vedou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:00</w:t>
        <w:tab/>
        <w:tab/>
        <w:t>4 x 60 m ST H</w:t>
        <w:tab/>
        <w:tab/>
      </w:r>
      <w:r>
        <w:rPr>
          <w:b/>
          <w:bCs/>
          <w:color w:val="000000"/>
          <w:sz w:val="28"/>
          <w:szCs w:val="28"/>
        </w:rPr>
        <w:t xml:space="preserve">dálka ML H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:15</w:t>
        <w:tab/>
        <w:tab/>
        <w:t>4 x 60 m ST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:30</w:t>
        <w:tab/>
        <w:tab/>
        <w:t>4 x 60 m ML D</w:t>
        <w:tab/>
        <w:tab/>
        <w:t>výška ST H + ST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:45</w:t>
        <w:tab/>
        <w:tab/>
        <w:t>4 x 60 m ML 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:00</w:t>
        <w:tab/>
        <w:tab/>
        <w:t>60 m ML D</w:t>
        <w:tab/>
        <w:tab/>
        <w:tab/>
        <w:tab/>
        <w:tab/>
        <w:tab/>
        <w:tab/>
        <w:t xml:space="preserve">        koule ST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:10</w:t>
        <w:tab/>
        <w:tab/>
        <w:tab/>
        <w:tab/>
        <w:tab/>
        <w:tab/>
        <w:t>dálka  ML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:20</w:t>
        <w:tab/>
        <w:tab/>
        <w:t>60 m ML H</w:t>
        <w:tab/>
        <w:tab/>
        <w:tab/>
        <w:tab/>
        <w:tab/>
        <w:tab/>
        <w:tab/>
        <w:t xml:space="preserve">        míček ML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:40</w:t>
        <w:tab/>
        <w:tab/>
        <w:t>60 m ST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:00</w:t>
        <w:tab/>
        <w:tab/>
        <w:t>60 m ST H</w:t>
        <w:tab/>
        <w:tab/>
        <w:tab/>
        <w:t>dálka  ST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:20</w:t>
        <w:tab/>
        <w:tab/>
        <w:t>600 m ML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:30</w:t>
        <w:tab/>
        <w:tab/>
        <w:tab/>
        <w:tab/>
        <w:tab/>
        <w:tab/>
        <w:t>výška ML H + ML D</w:t>
        <w:tab/>
        <w:t xml:space="preserve">        koule ST 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míček ML 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:40</w:t>
        <w:tab/>
        <w:tab/>
        <w:t>1000 m ML H</w:t>
        <w:tab/>
        <w:tab/>
        <w:t xml:space="preserve">dálka ST H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:00</w:t>
        <w:tab/>
        <w:tab/>
        <w:t>800 m ST 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:20</w:t>
        <w:tab/>
        <w:tab/>
        <w:t>1500 m ST H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:00</w:t>
        <w:tab/>
        <w:tab/>
        <w:t>Vyhlášení výsledků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860"/>
        <w:gridCol w:w="570"/>
        <w:gridCol w:w="1905"/>
        <w:gridCol w:w="240"/>
        <w:gridCol w:w="1575"/>
        <w:gridCol w:w="600"/>
        <w:gridCol w:w="630"/>
        <w:gridCol w:w="330"/>
        <w:gridCol w:w="45"/>
        <w:gridCol w:w="46"/>
        <w:gridCol w:w="23"/>
      </w:tblGrid>
      <w:tr>
        <w:trPr>
          <w:trHeight w:val="40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ár rozhlasu pro rok 20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kyně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stvo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kyně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družstv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. narozen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řída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60 m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ýš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ál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íče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ul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m, 100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 m,150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4 x 60 m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potvrzuje tuto přihlášku a zodpovídá za zdravotní způsobilost startujících závodník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l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3:00Z</dcterms:created>
  <dc:creator>Miroslav Hrabal</dc:creator>
  <dc:description/>
  <dc:language>en-US</dc:language>
  <cp:lastModifiedBy>čas</cp:lastModifiedBy>
  <cp:lastPrinted>2007-05-23T06:49:00Z</cp:lastPrinted>
  <dcterms:modified xsi:type="dcterms:W3CDTF">2009-05-12T11:03:00Z</dcterms:modified>
  <cp:revision>2</cp:revision>
  <dc:subject/>
  <dc:title>XXXIII</dc:title>
</cp:coreProperties>
</file>