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ŘIHLÁŠKA NA ŠKOLENÍ TRENÉRŮ IV.TŘÍDY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hlašuji se na školení trenérů IV.třídy, které proběhne v Olomouci v termínu 13.3. – 14.3.2009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 a příjmení:..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</w:rPr>
        <w:t>Adresa, .........:….........................................................…………….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000080" w:val="clear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ŘIHLÁŠKA NA ŠKOLENÍ ROZHODČÍCH III.TŘÍDY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řihlašuji se na školení rozhodčích III.třídy, které proběhne v Olomouci v termínu 21.3.2009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 a příjmení:..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, .........:….........................................................…………….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50:00Z</dcterms:created>
  <dc:creator>Raki</dc:creator>
  <dc:description/>
  <dc:language>en-US</dc:language>
  <cp:lastModifiedBy>Raki</cp:lastModifiedBy>
  <dcterms:modified xsi:type="dcterms:W3CDTF">2009-02-19T18:50:00Z</dcterms:modified>
  <cp:revision>2</cp:revision>
  <dc:subject/>
  <dc:title>PŘIHLÁŠKA NA ŠKOLENÍ TRENÉRŮ IV</dc:title>
</cp:coreProperties>
</file>