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Č  E  S  K  Ý   A  T  L  E  T  I  C  K  Ý   S V A 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175</wp:posOffset>
                </wp:positionV>
                <wp:extent cx="96837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1221" w:dyaOrig="1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5pt;height:91.8pt" filled="f" o:ole="">
                                  <v:imagedata r:id="rId3" o:title=""/>
                                </v:shape>
                                <o:OLEObject Type="Embed" ProgID="" ShapeID="ole_rId2" DrawAspect="Content" ObjectID="_1872376179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1.1pt;mso-wrap-distance-left:9.05pt;mso-wrap-distance-right:9.05pt;mso-wrap-distance-top:0pt;mso-wrap-distance-bottom:0pt;margin-top:0.2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1221" w:dyaOrig="1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5pt;height:91.8pt" filled="f" o:ole="">
                            <v:imagedata r:id="rId5" o:title=""/>
                          </v:shape>
                          <o:OLEObject Type="Embed" ProgID="" ShapeID="ole_rId4" DrawAspect="Content" ObjectID="_1822152700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sz w:val="32"/>
        </w:rPr>
      </w:pPr>
      <w:r>
        <w:rPr>
          <w:rFonts w:cs="Bookman Old Style" w:ascii="Bookman Old Style" w:hAnsi="Bookman Old Style"/>
          <w:sz w:val="28"/>
        </w:rPr>
        <w:t>C Z E C H  A T H L E T I C  F E D E R A T I O N</w:t>
      </w:r>
    </w:p>
    <w:p>
      <w:pPr>
        <w:pStyle w:val="Normal"/>
        <w:spacing w:lineRule="atLeast" w:line="200" w:before="60" w:after="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skařská 100, 169 00  Praha 6 - Strahov,  Česká republika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. : + 420 2 3335 5337,  fax: + 420 2 5721 2432 ,  e-mail : atletika@atletika.cz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ČO : 53 92 44,  bankovní spojení : ČSOB , a.s. , č.ú. : 153150982/0300</w:t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 pro přihlášené na VT San Benedetto del Tron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. – 22.4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Jméno : 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jezd : </w:t>
        <w:tab/>
        <w:t>ve čtvrtek 10.4. 2008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bCs/>
          <w:sz w:val="22"/>
          <w:szCs w:val="22"/>
        </w:rPr>
        <w:tab/>
        <w:t>- v 18.00 hod. z Prahy – sraz v 17,30 (nakládání) - parkoviště u hlavního nádraží (východ na</w:t>
      </w:r>
      <w:r>
        <w:rPr>
          <w:sz w:val="22"/>
          <w:szCs w:val="22"/>
        </w:rPr>
        <w:t xml:space="preserve"> parkoviště je z odbavovací haly - parkoviště je na střeše - vlevo od severojižní magistrály směrem od Muze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,00 hod z Ostravy – stadion SSK Vítkovice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18,45 z Olomouce – stadion AK Olomo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0,00 z Brna – parkoviště u Hornbachu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at : </w:t>
      </w:r>
      <w:r>
        <w:rPr>
          <w:bCs/>
          <w:sz w:val="22"/>
          <w:szCs w:val="22"/>
        </w:rPr>
        <w:t>v úterý 22.4. v dopoledních hodinách do Prahy, příp. do míst odjezdu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Stravování : </w:t>
      </w:r>
      <w:r>
        <w:rPr>
          <w:sz w:val="22"/>
          <w:szCs w:val="22"/>
        </w:rPr>
        <w:t>začne večeří v pátek 11.4. (jídlo a pití na cestu s sebou)</w:t>
      </w:r>
    </w:p>
    <w:p>
      <w:pPr>
        <w:pStyle w:val="Normal"/>
        <w:spacing w:before="0" w:after="60"/>
        <w:ind w:right="-284" w:hanging="0"/>
        <w:rPr/>
      </w:pPr>
      <w:r>
        <w:rPr>
          <w:b/>
          <w:sz w:val="22"/>
          <w:szCs w:val="22"/>
        </w:rPr>
        <w:t xml:space="preserve">Ubytování : </w:t>
      </w:r>
      <w:r>
        <w:rPr>
          <w:sz w:val="22"/>
          <w:szCs w:val="22"/>
        </w:rPr>
        <w:t>ve standartně vybavených apartmánech cca 100m od moře a cca 500m od stadionu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84" w:hanging="0"/>
        <w:rPr/>
      </w:pPr>
      <w:r>
        <w:rPr>
          <w:b/>
          <w:bCs/>
          <w:sz w:val="22"/>
          <w:szCs w:val="22"/>
        </w:rPr>
        <w:t xml:space="preserve">Úhrada :   </w:t>
      </w:r>
      <w:r>
        <w:rPr>
          <w:sz w:val="22"/>
          <w:szCs w:val="22"/>
        </w:rPr>
        <w:t>základní cena VT je</w:t>
      </w:r>
      <w:r>
        <w:rPr>
          <w:b/>
          <w:bCs/>
          <w:sz w:val="22"/>
          <w:szCs w:val="22"/>
        </w:rPr>
        <w:t xml:space="preserve"> 8 450,- Kč</w:t>
      </w:r>
      <w:r>
        <w:rPr>
          <w:sz w:val="22"/>
          <w:szCs w:val="22"/>
        </w:rPr>
        <w:t xml:space="preserve"> při odjezdu z Prahy a </w:t>
      </w:r>
      <w:r>
        <w:rPr>
          <w:b/>
          <w:bCs/>
          <w:sz w:val="22"/>
          <w:szCs w:val="22"/>
        </w:rPr>
        <w:t>8 850,- Kč</w:t>
      </w:r>
      <w:r>
        <w:rPr>
          <w:sz w:val="22"/>
          <w:szCs w:val="22"/>
        </w:rPr>
        <w:t xml:space="preserve"> pro nástupní místa na Moravě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right="-284" w:hanging="0"/>
        <w:rPr/>
      </w:pPr>
      <w:r>
        <w:rPr>
          <w:sz w:val="22"/>
          <w:szCs w:val="22"/>
        </w:rPr>
        <w:t xml:space="preserve">V přiloženém souboru je přehled uskutečněných plateb k 21.3. (příp. dohodnutých úhrad fakturou) včetně sloupce zbývá doplatit. Tuto částku prosím uhraďte nejpozději do 4.4. (prosím o překontrolování uvedených údajů – některé platby jsem na výpisu nemohl identifikovat). 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Částku je možno uhradit :  -  převodem na účet č. 101581967/0300 , KS 308, jako VS uveďte datum narození ve </w:t>
      </w:r>
    </w:p>
    <w:p>
      <w:pPr>
        <w:pStyle w:val="Normal"/>
        <w:ind w:left="212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varu  ddmmrrrr (např. 24081989)</w:t>
      </w:r>
    </w:p>
    <w:p>
      <w:pPr>
        <w:pStyle w:val="Normal"/>
        <w:numPr>
          <w:ilvl w:val="0"/>
          <w:numId w:val="0"/>
        </w:numPr>
        <w:ind w:left="1416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-  složenkou na adresu : Petr Jeřábek, Na Strži 114, 509 01 Nová Paka</w:t>
      </w:r>
    </w:p>
    <w:p>
      <w:pPr>
        <w:pStyle w:val="Normal"/>
        <w:spacing w:before="0" w:after="120"/>
        <w:ind w:right="-284" w:hanging="0"/>
        <w:rPr>
          <w:b/>
          <w:b/>
          <w:sz w:val="28"/>
          <w:szCs w:val="28"/>
        </w:rPr>
      </w:pPr>
      <w:r>
        <w:rPr>
          <w:sz w:val="22"/>
          <w:szCs w:val="22"/>
        </w:rPr>
        <w:t>Ve sloupci  doprava zkontrolujte nástupní místa, případné změny a dotazy na tel. 608 280 509, p.jer@seznam.cz.</w:t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éninkové podmínky :</w:t>
      </w:r>
    </w:p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cena zahrnuje pronájem stadionu s povrchem Mondo a posilovny (využití posilovny a jednotlivých sektorů bude věcí dohody jednotlivých tréninkových skupin). Dále bude možno za úhradu využít krytý bazén a tenisové kurty. </w:t>
      </w:r>
    </w:p>
    <w:p>
      <w:pPr>
        <w:pStyle w:val="Normal"/>
        <w:spacing w:before="0" w:after="80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omě běžného tréninkového vybavení je třeba vzít s sebou :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rostěradlo a povlečení (apartmány jsou vybaveny pouze přikrývkou a polštářem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utěrku na nádobí (talíře a příbory si myje každý sám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rámcový tréninkový plán (přizpůsobí se celé tréninkové skupině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speciální tréninkové náčiní (tyče, oštěpy, příp. disky apod.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kapesné dle vlastního uvážení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latný cestovní pas (příp. OP) a doklad o pojištění léčebných výloh (viz. níže) do příručního zavazadl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 !!!!      </w:t>
        <w:tab/>
        <w:tab/>
        <w:tab/>
        <w:t xml:space="preserve">   POZOR !!!!</w:t>
        <w:tab/>
        <w:tab/>
        <w:tab/>
        <w:t xml:space="preserve">        POZOR !!!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nezahrnuje pojištění léčebných výloh. Každý si ho sjedná individuelně a při nástupu předloží doklad o sjednaném pojištění společně s platným cestovním dokladem. Bez tohoto nebudeš moci odcestovat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řípadné další informace na tel. 608 280 509, příp. 488 048 144, E-mail : </w:t>
      </w:r>
      <w:hyperlink r:id="rId6">
        <w:r>
          <w:rPr>
            <w:rStyle w:val="InternetLink"/>
            <w:sz w:val="22"/>
            <w:szCs w:val="22"/>
          </w:rPr>
          <w:t>p.jer@seznam.cz</w:t>
        </w:r>
      </w:hyperlink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okud se nemůžeš zúčastnit, okamžitě se omluv (tel., SMS, fax, E-mailem). </w:t>
      </w:r>
    </w:p>
    <w:sectPr>
      <w:type w:val="nextPage"/>
      <w:pgSz w:w="11906" w:h="16838"/>
      <w:pgMar w:left="1418" w:right="1275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.jer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52:00Z</dcterms:created>
  <dc:creator>Rubeš Jan</dc:creator>
  <dc:description/>
  <dc:language>en-US</dc:language>
  <cp:lastModifiedBy>Raki</cp:lastModifiedBy>
  <cp:lastPrinted>2006-04-03T20:44:00Z</cp:lastPrinted>
  <dcterms:modified xsi:type="dcterms:W3CDTF">2008-03-30T07:52:00Z</dcterms:modified>
  <cp:revision>2</cp:revision>
  <dc:subject/>
  <dc:title>Informace pro přihlášené na VT San Benedetto del Tronto</dc:title>
</cp:coreProperties>
</file>