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ind w:left="993" w:right="-426" w:hanging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Č  E  S  K  Ý   A  T  L  E  T  I  C  K  Ý   S V A Z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175</wp:posOffset>
                </wp:positionV>
                <wp:extent cx="96837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r>
                              <w:rPr/>
                              <w:object w:dxaOrig="1221" w:dyaOrig="15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85pt;height:91.8pt" filled="f" o:ole="">
                                  <v:imagedata r:id="rId3" o:title=""/>
                                </v:shape>
                                <o:OLEObject Type="Embed" ProgID="" ShapeID="ole_rId2" DrawAspect="Content" ObjectID="_1910973163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91.1pt;mso-wrap-distance-left:9.05pt;mso-wrap-distance-right:9.05pt;mso-wrap-distance-top:0pt;mso-wrap-distance-bottom:0pt;margin-top:0.25pt;mso-position-vertical-relative:text;margin-left:-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2"/>
                      <w:r>
                        <w:rPr/>
                        <w:object w:dxaOrig="1221" w:dyaOrig="15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85pt;height:91.8pt" filled="f" o:ole="">
                            <v:imagedata r:id="rId5" o:title=""/>
                          </v:shape>
                          <o:OLEObject Type="Embed" ProgID="" ShapeID="ole_rId4" DrawAspect="Content" ObjectID="_74699325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ind w:left="993" w:right="-426" w:hanging="0"/>
        <w:rPr>
          <w:sz w:val="32"/>
        </w:rPr>
      </w:pPr>
      <w:r>
        <w:rPr>
          <w:rFonts w:cs="Bookman Old Style" w:ascii="Bookman Old Style" w:hAnsi="Bookman Old Style"/>
          <w:sz w:val="28"/>
        </w:rPr>
        <w:t>C Z E C H  A T H L E T I C  F E D E R A T I O N</w:t>
      </w:r>
    </w:p>
    <w:p>
      <w:pPr>
        <w:pStyle w:val="Normal"/>
        <w:spacing w:lineRule="atLeast" w:line="200" w:before="60" w:after="0"/>
        <w:ind w:left="992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iskařská 100, 169 00  Praha 6 - Strahov,  Česká republika</w:t>
      </w:r>
    </w:p>
    <w:p>
      <w:pPr>
        <w:pStyle w:val="Normal"/>
        <w:spacing w:lineRule="atLeast" w:line="200"/>
        <w:ind w:left="992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. : + 420 2 3335 5337,  fax: + 420 2 5721 2432 ,  e-mail : atletika@atletika.cz</w:t>
      </w:r>
    </w:p>
    <w:p>
      <w:pPr>
        <w:pStyle w:val="Normal"/>
        <w:spacing w:lineRule="atLeast" w:line="200"/>
        <w:ind w:left="992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ČO : 53 92 44,  bankovní spojení : ČSOB , a.s. , č.ú. : 153150982/0300</w:t>
      </w:r>
    </w:p>
    <w:p>
      <w:pPr>
        <w:pStyle w:val="Normal"/>
        <w:ind w:left="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 pro přihlášené na VT San Benedetto del Tro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Jméno : 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jezd : </w:t>
        <w:tab/>
        <w:t>ve čtvrtek 12.4. 2007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bCs/>
          <w:sz w:val="22"/>
          <w:szCs w:val="22"/>
        </w:rPr>
        <w:tab/>
        <w:t>- v 17.30 hod. z Prahy – sraz v 17,00 (nakládání) - parkoviště u hlavního nádraží (východ na</w:t>
      </w:r>
      <w:r>
        <w:rPr>
          <w:sz w:val="22"/>
          <w:szCs w:val="22"/>
        </w:rPr>
        <w:t xml:space="preserve"> parkoviště je z odbavovací haly - parkoviště je na střeše - vlevo od severojižní magistrály směrem od Muze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,00 hod z Ostravy – stadion SSK Vítkovice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8,45 z Olomouce – stadion AK Olomo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20,00 z Brna – parkoviště u Hornba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0,45 z Břeclavi – přesné místo dohodnete tel. s vedoucím autobusu (p. Punčochář – 777 570 609)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at : </w:t>
      </w:r>
      <w:r>
        <w:rPr>
          <w:bCs/>
          <w:sz w:val="22"/>
          <w:szCs w:val="22"/>
        </w:rPr>
        <w:t>v úterý 24.4. v dopoledních hodinách do Prahy, příp. do míst odjezdu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Stravování : </w:t>
      </w:r>
      <w:r>
        <w:rPr>
          <w:sz w:val="22"/>
          <w:szCs w:val="22"/>
        </w:rPr>
        <w:t>začne večeří ve čtvrtek 13.4. (jídlo a pití na cestu s sebou)</w:t>
      </w:r>
    </w:p>
    <w:p>
      <w:pPr>
        <w:pStyle w:val="Normal"/>
        <w:spacing w:before="0" w:after="60"/>
        <w:ind w:right="-284" w:hanging="0"/>
        <w:rPr/>
      </w:pPr>
      <w:r>
        <w:rPr>
          <w:b/>
          <w:sz w:val="22"/>
          <w:szCs w:val="22"/>
        </w:rPr>
        <w:t xml:space="preserve">Ubytování : </w:t>
      </w:r>
      <w:r>
        <w:rPr>
          <w:sz w:val="22"/>
          <w:szCs w:val="22"/>
        </w:rPr>
        <w:t>ve standartně vybavených apartmánech cca 100m od moře a cca 500m od stadionu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-284" w:hanging="0"/>
        <w:rPr/>
      </w:pPr>
      <w:r>
        <w:rPr>
          <w:b/>
          <w:bCs/>
          <w:sz w:val="22"/>
          <w:szCs w:val="22"/>
        </w:rPr>
        <w:t xml:space="preserve">Úhrada :   </w:t>
      </w:r>
      <w:r>
        <w:rPr>
          <w:sz w:val="22"/>
          <w:szCs w:val="22"/>
        </w:rPr>
        <w:t>základní cena VT je</w:t>
      </w:r>
      <w:r>
        <w:rPr>
          <w:b/>
          <w:bCs/>
          <w:sz w:val="22"/>
          <w:szCs w:val="22"/>
        </w:rPr>
        <w:t xml:space="preserve"> 8 200,- Kč</w:t>
      </w:r>
      <w:r>
        <w:rPr>
          <w:sz w:val="22"/>
          <w:szCs w:val="22"/>
        </w:rPr>
        <w:t xml:space="preserve"> při odjezdu z Prahy a </w:t>
      </w:r>
      <w:r>
        <w:rPr>
          <w:b/>
          <w:bCs/>
          <w:sz w:val="22"/>
          <w:szCs w:val="22"/>
        </w:rPr>
        <w:t>8 600,- Kč</w:t>
      </w:r>
      <w:r>
        <w:rPr>
          <w:sz w:val="22"/>
          <w:szCs w:val="22"/>
        </w:rPr>
        <w:t xml:space="preserve"> pro nástupní místa na Moravě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right="-284" w:hanging="0"/>
        <w:rPr/>
      </w:pPr>
      <w:r>
        <w:rPr>
          <w:sz w:val="22"/>
          <w:szCs w:val="22"/>
        </w:rPr>
        <w:t xml:space="preserve">V přiloženém souboru je přehled uskutečněných plateb (příp. dohodnutých úhrad fakturou) včetně sloupce zbývá doplatit. Tuto částku prosím uhraďte nejpozději do 9.4. (prosím o překontrolování uvedených údajů – neměl jsem ještě možnost zkontrolovat výpis z účtu a některé platby nemusejí být v uvedeném přehledu). </w:t>
      </w:r>
      <w:r>
        <w:rPr>
          <w:b/>
          <w:bCs/>
          <w:sz w:val="22"/>
          <w:szCs w:val="22"/>
        </w:rPr>
        <w:tab/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Částku je možno uhradit :  -  převodem na účet č. 101581967/0300 , KS 308, jako VS uveďte své RČ</w:t>
      </w:r>
    </w:p>
    <w:p>
      <w:pPr>
        <w:pStyle w:val="Normal"/>
        <w:numPr>
          <w:ilvl w:val="0"/>
          <w:numId w:val="0"/>
        </w:numPr>
        <w:ind w:left="1416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-  složenkou na adresu : Petr Jeřábek, Selská 579, 460 01, Liberec 12</w:t>
      </w:r>
    </w:p>
    <w:p>
      <w:pPr>
        <w:pStyle w:val="Normal"/>
        <w:spacing w:before="0" w:after="120"/>
        <w:ind w:right="-284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Kopii dokladu o uhrazení zašli ihned  na adresu : Petr Jeřábek, Selská 579, 460 01, Liberec 12, příp. faxem 488 048 144 nebo E-mailem : </w:t>
      </w:r>
      <w:r>
        <w:rPr>
          <w:sz w:val="22"/>
          <w:szCs w:val="22"/>
          <w:u w:val="single"/>
        </w:rPr>
        <w:t>p.jer@seznam .cz</w:t>
      </w:r>
      <w:r>
        <w:rPr>
          <w:sz w:val="22"/>
          <w:szCs w:val="22"/>
        </w:rPr>
        <w:t xml:space="preserve">   společně s doplněním údajů na listu seznamu účastníků, dále také prosím na listu doprava zkontrolujte nástupní místa. Požadované informace prosím odešlete co nejdříve.</w:t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éninkové podmínky :</w:t>
      </w:r>
    </w:p>
    <w:p>
      <w:pPr>
        <w:pStyle w:val="Normal"/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cena zahrnuje pronájem stadionu s povrchem Mondo a posilovny (využití posilovny a jednotlivých sektorů bude věcí dohody jednotlivých tréninkových skupin). Dále bude možno za úhradu využít krytý bazén a tenisové kurty. </w:t>
      </w:r>
    </w:p>
    <w:p>
      <w:pPr>
        <w:pStyle w:val="Normal"/>
        <w:spacing w:before="0" w:after="80"/>
        <w:ind w:righ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omě běžného tréninkového vybavení je třeba vzít s sebou :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prostěradlo a povlečení (apartmány jsou vybaveny pouze přikrývkou a polštářem)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utěrku na nádobí (talíře a příbory si myje každý sám)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rámcový tréninkový plán (přizpůsobí se celé tréninkové skupině)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speciální tréninkové náčiní (tyče, oštěpy, příp. disky apod.)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kapesné dle vlastního uvážení</w:t>
      </w:r>
    </w:p>
    <w:p>
      <w:pPr>
        <w:pStyle w:val="Normal"/>
        <w:numPr>
          <w:ilvl w:val="0"/>
          <w:numId w:val="2"/>
        </w:numPr>
        <w:ind w:left="283" w:right="-284" w:hanging="283"/>
        <w:rPr>
          <w:sz w:val="22"/>
          <w:szCs w:val="22"/>
        </w:rPr>
      </w:pPr>
      <w:r>
        <w:rPr>
          <w:sz w:val="22"/>
          <w:szCs w:val="22"/>
        </w:rPr>
        <w:t>platný cestovní pas (příp. OP) a doklad o pojištění léčebných výloh (viz. níže) do příručního zavazadla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 !!!!      </w:t>
        <w:tab/>
        <w:tab/>
        <w:tab/>
        <w:t xml:space="preserve">   POZOR !!!!</w:t>
        <w:tab/>
        <w:tab/>
        <w:tab/>
        <w:t xml:space="preserve">        POZOR !!!!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na nezahrnuje pojištění léčebných výloh. Každý si ho sjedná individuelně a při nástupu předloží doklad o sjednaném pojištění společně s platným cestovním dokladem. Bez tohoto nebudeš moci odcestovat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Případné další informace na tel. 608 280 509, příp. 488 048 144, E-mail : </w:t>
      </w:r>
      <w:hyperlink r:id="rId6">
        <w:r>
          <w:rPr>
            <w:rStyle w:val="InternetLink"/>
            <w:sz w:val="22"/>
            <w:szCs w:val="22"/>
          </w:rPr>
          <w:t>p.jer@seznam.cz</w:t>
        </w:r>
      </w:hyperlink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Pokud se nemůžeš zúčastnit, okamžitě se omluv (tel., SMS, fax, E-mailem). </w:t>
      </w:r>
    </w:p>
    <w:sectPr>
      <w:type w:val="nextPage"/>
      <w:pgSz w:w="11906" w:h="16838"/>
      <w:pgMar w:left="1418" w:right="1275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.jer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35:00Z</dcterms:created>
  <dc:creator>Rubeš Jan</dc:creator>
  <dc:description/>
  <dc:language>en-US</dc:language>
  <cp:lastModifiedBy>PESTOVA</cp:lastModifiedBy>
  <cp:lastPrinted>2006-04-03T20:44:00Z</cp:lastPrinted>
  <dcterms:modified xsi:type="dcterms:W3CDTF">2007-03-27T21:00:00Z</dcterms:modified>
  <cp:revision>3</cp:revision>
  <dc:subject/>
  <dc:title>Informace pro přihlášené na VT San Benedetto del Tronto</dc:title>
</cp:coreProperties>
</file>