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6295" cy="154749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106295" cy="154749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106295" cy="154749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2106295" cy="154749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635</wp:posOffset>
            </wp:positionV>
            <wp:extent cx="2106295" cy="154749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2114550" cy="1543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485900</wp:posOffset>
            </wp:positionV>
            <wp:extent cx="2114550" cy="154305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485900</wp:posOffset>
            </wp:positionV>
            <wp:extent cx="2114550" cy="15430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1485900</wp:posOffset>
            </wp:positionV>
            <wp:extent cx="2114550" cy="15430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0</wp:posOffset>
            </wp:positionH>
            <wp:positionV relativeFrom="paragraph">
              <wp:posOffset>1485900</wp:posOffset>
            </wp:positionV>
            <wp:extent cx="2114550" cy="15430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086100</wp:posOffset>
            </wp:positionV>
            <wp:extent cx="2114550" cy="15430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3086100</wp:posOffset>
            </wp:positionV>
            <wp:extent cx="2114550" cy="15430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3086100</wp:posOffset>
            </wp:positionV>
            <wp:extent cx="2114550" cy="15430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7900</wp:posOffset>
            </wp:positionH>
            <wp:positionV relativeFrom="paragraph">
              <wp:posOffset>3086100</wp:posOffset>
            </wp:positionV>
            <wp:extent cx="2114550" cy="15430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0</wp:posOffset>
            </wp:positionH>
            <wp:positionV relativeFrom="paragraph">
              <wp:posOffset>3086100</wp:posOffset>
            </wp:positionV>
            <wp:extent cx="2114550" cy="15430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2690</wp:posOffset>
                </wp:positionH>
                <wp:positionV relativeFrom="paragraph">
                  <wp:posOffset>-443230</wp:posOffset>
                </wp:positionV>
                <wp:extent cx="0" cy="5562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pt,-34.9pt" to="794.7pt,40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9pt" to="630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-62230</wp:posOffset>
                </wp:positionV>
                <wp:extent cx="0" cy="5562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.9pt" to="316.2pt,43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0020</wp:posOffset>
                </wp:positionH>
                <wp:positionV relativeFrom="paragraph">
                  <wp:posOffset>3041650</wp:posOffset>
                </wp:positionV>
                <wp:extent cx="10306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239.5pt" to="798.85pt,239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05346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11.45pt,11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78440" cy="762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84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8.15pt,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4770120</wp:posOffset>
                </wp:positionV>
                <wp:extent cx="1030605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75.6pt" to="802.15pt,375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155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Zdeněk Béza  - 691 cm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6:47:00Z</dcterms:created>
  <dc:creator>Rakowski</dc:creator>
  <dc:description/>
  <dc:language>en-US</dc:language>
  <cp:lastModifiedBy>Rakowski</cp:lastModifiedBy>
  <dcterms:modified xsi:type="dcterms:W3CDTF">2003-05-04T17:04:00Z</dcterms:modified>
  <cp:revision>3</cp:revision>
  <dc:subject/>
  <dc:title>                </dc:title>
</cp:coreProperties>
</file>