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20701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25400</wp:posOffset>
            </wp:positionV>
            <wp:extent cx="2070100" cy="1549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25400</wp:posOffset>
            </wp:positionV>
            <wp:extent cx="2070100" cy="15494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38100</wp:posOffset>
            </wp:positionV>
            <wp:extent cx="2070100" cy="1549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7190</wp:posOffset>
            </wp:positionH>
            <wp:positionV relativeFrom="paragraph">
              <wp:posOffset>50800</wp:posOffset>
            </wp:positionV>
            <wp:extent cx="2070100" cy="1549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473200</wp:posOffset>
            </wp:positionV>
            <wp:extent cx="20701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93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86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4490</wp:posOffset>
            </wp:positionH>
            <wp:positionV relativeFrom="paragraph">
              <wp:posOffset>1485900</wp:posOffset>
            </wp:positionV>
            <wp:extent cx="2063115" cy="15474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3035300</wp:posOffset>
            </wp:positionV>
            <wp:extent cx="2070100" cy="1549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060700</wp:posOffset>
            </wp:positionV>
            <wp:extent cx="2070100" cy="154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3048000</wp:posOffset>
            </wp:positionV>
            <wp:extent cx="20701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3022600</wp:posOffset>
            </wp:positionV>
            <wp:extent cx="2070100" cy="1549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7190</wp:posOffset>
            </wp:positionH>
            <wp:positionV relativeFrom="paragraph">
              <wp:posOffset>3048000</wp:posOffset>
            </wp:positionV>
            <wp:extent cx="20701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52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2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aromír Coufal - Olomouc 18.8.2004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7:00Z</dcterms:created>
  <dc:creator>Rakowski</dc:creator>
  <dc:description/>
  <dc:language>en-US</dc:language>
  <cp:lastModifiedBy>Rakowski</cp:lastModifiedBy>
  <dcterms:modified xsi:type="dcterms:W3CDTF">2004-11-11T08:53:00Z</dcterms:modified>
  <cp:revision>3</cp:revision>
  <dc:subject/>
  <dc:title>                </dc:title>
</cp:coreProperties>
</file>