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2053590</wp:posOffset>
            </wp:positionV>
            <wp:extent cx="25019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6800</wp:posOffset>
            </wp:positionH>
            <wp:positionV relativeFrom="paragraph">
              <wp:posOffset>4064000</wp:posOffset>
            </wp:positionV>
            <wp:extent cx="2501900" cy="2057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8400</wp:posOffset>
            </wp:positionH>
            <wp:positionV relativeFrom="paragraph">
              <wp:posOffset>4076700</wp:posOffset>
            </wp:positionV>
            <wp:extent cx="25019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4114800</wp:posOffset>
            </wp:positionV>
            <wp:extent cx="2501900" cy="20574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4118610</wp:posOffset>
            </wp:positionV>
            <wp:extent cx="2501900" cy="2057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0</wp:posOffset>
            </wp:positionH>
            <wp:positionV relativeFrom="paragraph">
              <wp:posOffset>2048510</wp:posOffset>
            </wp:positionV>
            <wp:extent cx="2501900" cy="2057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9200</wp:posOffset>
            </wp:positionH>
            <wp:positionV relativeFrom="paragraph">
              <wp:posOffset>2078990</wp:posOffset>
            </wp:positionV>
            <wp:extent cx="2501900" cy="2057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2066290</wp:posOffset>
            </wp:positionV>
            <wp:extent cx="2501900" cy="2057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3810</wp:posOffset>
            </wp:positionV>
            <wp:extent cx="2501900" cy="20574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41910</wp:posOffset>
            </wp:positionV>
            <wp:extent cx="2501900" cy="2057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6505</wp:posOffset>
            </wp:positionH>
            <wp:positionV relativeFrom="paragraph">
              <wp:posOffset>6985</wp:posOffset>
            </wp:positionV>
            <wp:extent cx="2505710" cy="20535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2512695" cy="20516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22170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1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05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75805</wp:posOffset>
                </wp:positionH>
                <wp:positionV relativeFrom="paragraph">
                  <wp:posOffset>1684655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7.15pt;margin-top:132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39605</wp:posOffset>
                </wp:positionH>
                <wp:positionV relativeFrom="paragraph">
                  <wp:posOffset>167195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1.15pt;margin-top:131.6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32965</wp:posOffset>
                </wp:positionH>
                <wp:positionV relativeFrom="paragraph">
                  <wp:posOffset>3726815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95pt;margin-top:293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85335</wp:posOffset>
                </wp:positionH>
                <wp:positionV relativeFrom="paragraph">
                  <wp:posOffset>3714115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05pt;margin-top:292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63105</wp:posOffset>
                </wp:positionH>
                <wp:positionV relativeFrom="paragraph">
                  <wp:posOffset>3739515</wp:posOffset>
                </wp:positionV>
                <wp:extent cx="344805" cy="34480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6.15pt;margin-top:294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65005</wp:posOffset>
                </wp:positionH>
                <wp:positionV relativeFrom="paragraph">
                  <wp:posOffset>3739515</wp:posOffset>
                </wp:positionV>
                <wp:extent cx="344805" cy="34480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3.15pt;margin-top:294.4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32965</wp:posOffset>
                </wp:positionH>
                <wp:positionV relativeFrom="paragraph">
                  <wp:posOffset>5781675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7.95pt;margin-top:455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8035</wp:posOffset>
                </wp:positionH>
                <wp:positionV relativeFrom="paragraph">
                  <wp:posOffset>5781675</wp:posOffset>
                </wp:positionV>
                <wp:extent cx="345440" cy="34480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2.05pt;margin-top:455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63105</wp:posOffset>
                </wp:positionH>
                <wp:positionV relativeFrom="paragraph">
                  <wp:posOffset>5768975</wp:posOffset>
                </wp:positionV>
                <wp:extent cx="345440" cy="34480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6.15pt;margin-top:454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52305</wp:posOffset>
                </wp:positionH>
                <wp:positionV relativeFrom="paragraph">
                  <wp:posOffset>5743575</wp:posOffset>
                </wp:positionV>
                <wp:extent cx="345440" cy="344805"/>
                <wp:effectExtent l="0" t="635" r="127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2.15pt;margin-top:452.2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9520</wp:posOffset>
                </wp:positionH>
                <wp:positionV relativeFrom="paragraph">
                  <wp:posOffset>-71120</wp:posOffset>
                </wp:positionV>
                <wp:extent cx="0" cy="65227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5.6pt" to="197.6pt,50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6495</wp:posOffset>
                </wp:positionH>
                <wp:positionV relativeFrom="paragraph">
                  <wp:posOffset>-50165</wp:posOffset>
                </wp:positionV>
                <wp:extent cx="0" cy="628142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-3.95pt" to="391.85pt,490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4440</wp:posOffset>
                </wp:positionH>
                <wp:positionV relativeFrom="paragraph">
                  <wp:posOffset>-41910</wp:posOffset>
                </wp:positionV>
                <wp:extent cx="0" cy="620649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pt,-3.3pt" to="797.2pt,485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2049145</wp:posOffset>
                </wp:positionV>
                <wp:extent cx="1034415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1.35pt" to="808.85pt,161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4104005</wp:posOffset>
                </wp:positionV>
                <wp:extent cx="1045908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3.15pt" to="815.95pt,323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9345</wp:posOffset>
                </wp:positionH>
                <wp:positionV relativeFrom="paragraph">
                  <wp:posOffset>-149860</wp:posOffset>
                </wp:positionV>
                <wp:extent cx="0" cy="638302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-11.8pt" to="587.35pt,490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12700" cy="640842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.95pt,495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6164580</wp:posOffset>
                </wp:positionV>
                <wp:extent cx="1034415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85.4pt" to="810.1pt,485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1270</wp:posOffset>
                </wp:positionV>
                <wp:extent cx="1034415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1pt" to="806.95pt,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8545</wp:posOffset>
                </wp:positionH>
                <wp:positionV relativeFrom="paragraph">
                  <wp:posOffset>-99060</wp:posOffset>
                </wp:positionV>
                <wp:extent cx="0" cy="597662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35pt,-7.8pt" to="783.35pt,462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</wp:posOffset>
                </wp:positionH>
                <wp:positionV relativeFrom="paragraph">
                  <wp:posOffset>17145</wp:posOffset>
                </wp:positionV>
                <wp:extent cx="1034415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.35pt" to="825.85pt,1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165</wp:posOffset>
                </wp:positionH>
                <wp:positionV relativeFrom="paragraph">
                  <wp:posOffset>-459740</wp:posOffset>
                </wp:positionV>
                <wp:extent cx="342900" cy="3429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.2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43" w:right="678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Jan Klementa 60m př. 8,25 – Olomouc 1.2.2004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2:59:00Z</dcterms:created>
  <dc:creator>Rakowski </dc:creator>
  <dc:description/>
  <dc:language>en-US</dc:language>
  <cp:lastModifiedBy>Rakowski</cp:lastModifiedBy>
  <cp:lastPrinted>2003-05-18T10:59:00Z</cp:lastPrinted>
  <dcterms:modified xsi:type="dcterms:W3CDTF">2004-02-01T13:32:00Z</dcterms:modified>
  <cp:revision>4</cp:revision>
  <dc:subject/>
  <dc:title/>
</cp:coreProperties>
</file>