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12700</wp:posOffset>
            </wp:positionV>
            <wp:extent cx="2057400" cy="15494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71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1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13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44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71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52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2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ucie Kostnerová – Praha 20.2.2005 – 592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7:31:00Z</dcterms:created>
  <dc:creator>Rakowski</dc:creator>
  <dc:description/>
  <dc:language>en-US</dc:language>
  <cp:lastModifiedBy>Raki</cp:lastModifiedBy>
  <dcterms:modified xsi:type="dcterms:W3CDTF">2005-03-26T17:45:00Z</dcterms:modified>
  <cp:revision>5</cp:revision>
  <dc:subject/>
  <dc:title>                </dc:title>
</cp:coreProperties>
</file>