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095500" cy="154305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095500" cy="154305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095500" cy="154305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2095500" cy="154305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15300</wp:posOffset>
            </wp:positionH>
            <wp:positionV relativeFrom="paragraph">
              <wp:posOffset>635</wp:posOffset>
            </wp:positionV>
            <wp:extent cx="2095500" cy="154305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485900</wp:posOffset>
            </wp:positionV>
            <wp:extent cx="2095500" cy="154305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485900</wp:posOffset>
            </wp:positionV>
            <wp:extent cx="2095500" cy="154305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485900</wp:posOffset>
            </wp:positionV>
            <wp:extent cx="2095500" cy="1543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1485900</wp:posOffset>
            </wp:positionV>
            <wp:extent cx="2095500" cy="15430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15300</wp:posOffset>
            </wp:positionH>
            <wp:positionV relativeFrom="paragraph">
              <wp:posOffset>1485900</wp:posOffset>
            </wp:positionV>
            <wp:extent cx="2095500" cy="15430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086100</wp:posOffset>
            </wp:positionV>
            <wp:extent cx="2095500" cy="15430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3086100</wp:posOffset>
            </wp:positionV>
            <wp:extent cx="2095500" cy="15430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3086100</wp:posOffset>
            </wp:positionV>
            <wp:extent cx="2095500" cy="15430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57900</wp:posOffset>
            </wp:positionH>
            <wp:positionV relativeFrom="paragraph">
              <wp:posOffset>3086100</wp:posOffset>
            </wp:positionV>
            <wp:extent cx="2095500" cy="15430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15300</wp:posOffset>
            </wp:positionH>
            <wp:positionV relativeFrom="paragraph">
              <wp:posOffset>3086100</wp:posOffset>
            </wp:positionV>
            <wp:extent cx="2095500" cy="15430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16515</wp:posOffset>
                </wp:positionH>
                <wp:positionV relativeFrom="paragraph">
                  <wp:posOffset>-450850</wp:posOffset>
                </wp:positionV>
                <wp:extent cx="0" cy="55626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45pt,-35.5pt" to="804.45pt,402.4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01965</wp:posOffset>
                </wp:positionH>
                <wp:positionV relativeFrom="paragraph">
                  <wp:posOffset>-79375</wp:posOffset>
                </wp:positionV>
                <wp:extent cx="0" cy="5562600"/>
                <wp:effectExtent l="19685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-6.25pt" to="637.95pt,431.7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5562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437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5740</wp:posOffset>
                </wp:positionH>
                <wp:positionV relativeFrom="paragraph">
                  <wp:posOffset>-62230</wp:posOffset>
                </wp:positionV>
                <wp:extent cx="0" cy="55626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4.9pt" to="316.2pt,43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8815</wp:posOffset>
                </wp:positionH>
                <wp:positionV relativeFrom="paragraph">
                  <wp:posOffset>-117475</wp:posOffset>
                </wp:positionV>
                <wp:extent cx="0" cy="55626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-9.25pt" to="153.45pt,428.7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9540</wp:posOffset>
                </wp:positionH>
                <wp:positionV relativeFrom="paragraph">
                  <wp:posOffset>3044825</wp:posOffset>
                </wp:positionV>
                <wp:extent cx="1030605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239.75pt" to="801.25pt,239.7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1053465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811.45pt,117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78440" cy="762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844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08.15pt,0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110</wp:posOffset>
                </wp:positionH>
                <wp:positionV relativeFrom="paragraph">
                  <wp:posOffset>4770120</wp:posOffset>
                </wp:positionV>
                <wp:extent cx="1030605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75.6pt" to="802.15pt,375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2870</wp:posOffset>
                </wp:positionH>
                <wp:positionV relativeFrom="paragraph">
                  <wp:posOffset>-206375</wp:posOffset>
                </wp:positionV>
                <wp:extent cx="0" cy="57912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1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-16.25pt" to="-8.1pt,439.7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3350</wp:posOffset>
                </wp:positionH>
                <wp:positionV relativeFrom="paragraph">
                  <wp:posOffset>4632325</wp:posOffset>
                </wp:positionV>
                <wp:extent cx="1030605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64.75pt" to="800.95pt,364.7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155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155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3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81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3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155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3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type w:val="nextPage"/>
      <w:pgSz w:orient="landscape" w:w="16838" w:h="11906"/>
      <w:pgMar w:left="426" w:right="395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Jakub Koutný - 6.5.2003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35:00Z</dcterms:created>
  <dc:creator>Rakowski</dc:creator>
  <dc:description/>
  <dc:language>en-US</dc:language>
  <cp:lastModifiedBy>Raki</cp:lastModifiedBy>
  <cp:lastPrinted>2003-05-06T21:59:00Z</cp:lastPrinted>
  <dcterms:modified xsi:type="dcterms:W3CDTF">2005-03-24T19:35:00Z</dcterms:modified>
  <cp:revision>2</cp:revision>
  <dc:subject/>
  <dc:title>                </dc:title>
</cp:coreProperties>
</file>