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844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5400</wp:posOffset>
            </wp:positionV>
            <wp:extent cx="2057400" cy="15494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200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84490</wp:posOffset>
            </wp:positionH>
            <wp:positionV relativeFrom="paragraph">
              <wp:posOffset>635</wp:posOffset>
            </wp:positionV>
            <wp:extent cx="2057400" cy="154940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25400</wp:posOffset>
            </wp:positionV>
            <wp:extent cx="2057400" cy="154940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2057400" cy="154940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57400" cy="15494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84490</wp:posOffset>
            </wp:positionH>
            <wp:positionV relativeFrom="paragraph">
              <wp:posOffset>1498600</wp:posOffset>
            </wp:positionV>
            <wp:extent cx="2057400" cy="1549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1511300</wp:posOffset>
            </wp:positionV>
            <wp:extent cx="2057400" cy="15494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1574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98600</wp:posOffset>
            </wp:positionV>
            <wp:extent cx="2057400" cy="15494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2690</wp:posOffset>
                </wp:positionH>
                <wp:positionV relativeFrom="paragraph">
                  <wp:posOffset>-443230</wp:posOffset>
                </wp:positionV>
                <wp:extent cx="0" cy="5562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pt,-34.9pt" to="794.7pt,40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9pt" to="630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-62230</wp:posOffset>
                </wp:positionV>
                <wp:extent cx="0" cy="5562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.9pt" to="316.2pt,43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3041650</wp:posOffset>
                </wp:positionV>
                <wp:extent cx="103060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39.5pt" to="799pt,239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05346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11.45pt,11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78440" cy="762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84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8.15pt,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4770120</wp:posOffset>
                </wp:positionV>
                <wp:extent cx="1030605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75.6pt" to="802.15pt,375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68180</wp:posOffset>
                </wp:positionH>
                <wp:positionV relativeFrom="paragraph">
                  <wp:posOffset>1098550</wp:posOffset>
                </wp:positionV>
                <wp:extent cx="431800" cy="3556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3.4pt;margin-top:86.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52690</wp:posOffset>
                </wp:positionH>
                <wp:positionV relativeFrom="paragraph">
                  <wp:posOffset>1071880</wp:posOffset>
                </wp:positionV>
                <wp:extent cx="431800" cy="3600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84.4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6100</wp:posOffset>
                </wp:positionH>
                <wp:positionV relativeFrom="paragraph">
                  <wp:posOffset>1076325</wp:posOffset>
                </wp:positionV>
                <wp:extent cx="431800" cy="3556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3pt;margin-top:84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3940</wp:posOffset>
                </wp:positionH>
                <wp:positionV relativeFrom="paragraph">
                  <wp:posOffset>1098550</wp:posOffset>
                </wp:positionV>
                <wp:extent cx="431800" cy="35560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82.2pt;margin-top:86.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1790</wp:posOffset>
                </wp:positionH>
                <wp:positionV relativeFrom="paragraph">
                  <wp:posOffset>1076325</wp:posOffset>
                </wp:positionV>
                <wp:extent cx="431800" cy="3556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7.7pt;margin-top:84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68180</wp:posOffset>
                </wp:positionH>
                <wp:positionV relativeFrom="paragraph">
                  <wp:posOffset>2646680</wp:posOffset>
                </wp:positionV>
                <wp:extent cx="431800" cy="3600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3.4pt;margin-top:208.4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52690</wp:posOffset>
                </wp:positionH>
                <wp:positionV relativeFrom="paragraph">
                  <wp:posOffset>2625725</wp:posOffset>
                </wp:positionV>
                <wp:extent cx="431800" cy="3556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206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6100</wp:posOffset>
                </wp:positionH>
                <wp:positionV relativeFrom="paragraph">
                  <wp:posOffset>2646680</wp:posOffset>
                </wp:positionV>
                <wp:extent cx="431800" cy="3556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3pt;margin-top:208.4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8700</wp:posOffset>
                </wp:positionH>
                <wp:positionV relativeFrom="paragraph">
                  <wp:posOffset>2625725</wp:posOffset>
                </wp:positionV>
                <wp:extent cx="431800" cy="3556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81pt;margin-top:206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625725</wp:posOffset>
                </wp:positionV>
                <wp:extent cx="431800" cy="35560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6pt;margin-top:206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64370</wp:posOffset>
                </wp:positionH>
                <wp:positionV relativeFrom="paragraph">
                  <wp:posOffset>4196715</wp:posOffset>
                </wp:positionV>
                <wp:extent cx="435610" cy="35877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58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3.1pt;margin-top:330.45pt;width:34.2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2690</wp:posOffset>
                </wp:positionH>
                <wp:positionV relativeFrom="paragraph">
                  <wp:posOffset>4196715</wp:posOffset>
                </wp:positionV>
                <wp:extent cx="431800" cy="35560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330.4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26100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3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8700</wp:posOffset>
                </wp:positionH>
                <wp:positionV relativeFrom="paragraph">
                  <wp:posOffset>4196715</wp:posOffset>
                </wp:positionV>
                <wp:extent cx="431800" cy="35560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81pt;margin-top:330.4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4199890</wp:posOffset>
                </wp:positionV>
                <wp:extent cx="431800" cy="3556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6pt;margin-top:330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315</wp:posOffset>
                </wp:positionH>
                <wp:positionV relativeFrom="paragraph">
                  <wp:posOffset>4603750</wp:posOffset>
                </wp:positionV>
                <wp:extent cx="1030605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362.5pt" to="803pt,362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9pt" to="-0.3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41890</wp:posOffset>
                </wp:positionH>
                <wp:positionV relativeFrom="paragraph">
                  <wp:posOffset>-165100</wp:posOffset>
                </wp:positionV>
                <wp:extent cx="0" cy="55626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7pt,-13pt" to="790.7pt,424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0</wp:posOffset>
                </wp:positionH>
                <wp:positionV relativeFrom="paragraph">
                  <wp:posOffset>25400</wp:posOffset>
                </wp:positionV>
                <wp:extent cx="1053465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pt" to="818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ndřej Macho – Praha 1.3.2008 – 626 cm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0:00Z</dcterms:created>
  <dc:creator>Rakowski</dc:creator>
  <dc:description/>
  <dc:language>en-US</dc:language>
  <cp:lastModifiedBy>Raki</cp:lastModifiedBy>
  <cp:lastPrinted>2008-03-24T10:07:00Z</cp:lastPrinted>
  <dcterms:modified xsi:type="dcterms:W3CDTF">2008-03-24T09:20:00Z</dcterms:modified>
  <cp:revision>2</cp:revision>
  <dc:subject/>
  <dc:title>                </dc:title>
</cp:coreProperties>
</file>