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24100" cy="19050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61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61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74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961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9.05pt" to="18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9.05pt" to="36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-9.05pt" to="54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9601200" cy="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746.9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96012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737.85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1135</wp:posOffset>
                </wp:positionH>
                <wp:positionV relativeFrom="paragraph">
                  <wp:posOffset>5577205</wp:posOffset>
                </wp:positionV>
                <wp:extent cx="96012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439.15pt" to="740.9pt,439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15755</wp:posOffset>
                </wp:positionH>
                <wp:positionV relativeFrom="paragraph">
                  <wp:posOffset>-27940</wp:posOffset>
                </wp:positionV>
                <wp:extent cx="0" cy="597662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-2.2pt" to="725.65pt,468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0" cy="5976620"/>
                <wp:effectExtent l="19685" t="0" r="196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8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25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12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99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12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99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25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12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99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Zuzana Řeháková – Šumperk 16.5.2002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8:16:00Z</dcterms:created>
  <dc:creator>Rakowski </dc:creator>
  <dc:description/>
  <dc:language>en-US</dc:language>
  <cp:lastModifiedBy>Rakowski</cp:lastModifiedBy>
  <dcterms:modified xsi:type="dcterms:W3CDTF">2002-05-26T08:20:00Z</dcterms:modified>
  <cp:revision>3</cp:revision>
  <dc:subject/>
  <dc:title/>
</cp:coreProperties>
</file>