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52700" cy="18669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5710</wp:posOffset>
            </wp:positionH>
            <wp:positionV relativeFrom="paragraph">
              <wp:posOffset>635</wp:posOffset>
            </wp:positionV>
            <wp:extent cx="2552700" cy="18669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857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714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85710</wp:posOffset>
            </wp:positionH>
            <wp:positionV relativeFrom="paragraph">
              <wp:posOffset>1838960</wp:posOffset>
            </wp:positionV>
            <wp:extent cx="2552700" cy="1866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857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14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85710</wp:posOffset>
            </wp:positionH>
            <wp:positionV relativeFrom="paragraph">
              <wp:posOffset>3677920</wp:posOffset>
            </wp:positionV>
            <wp:extent cx="2552700" cy="18669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85670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2.1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127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1.0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4090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0.1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39605</wp:posOffset>
                </wp:positionH>
                <wp:positionV relativeFrom="paragraph">
                  <wp:posOffset>149415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117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1270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.9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1233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127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1.0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4090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0.1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39605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26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5172075</wp:posOffset>
                </wp:positionV>
                <wp:extent cx="344805" cy="344805"/>
                <wp:effectExtent l="1270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.95pt;margin-top:407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12335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127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1.05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240905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127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0.15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39605</wp:posOffset>
                </wp:positionH>
                <wp:positionV relativeFrom="paragraph">
                  <wp:posOffset>5172075</wp:posOffset>
                </wp:positionV>
                <wp:extent cx="345440" cy="344805"/>
                <wp:effectExtent l="0" t="635" r="6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407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857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9.05pt" to="199.1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714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-9.05pt" to="398.2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4280</wp:posOffset>
                </wp:positionH>
                <wp:positionV relativeFrom="paragraph">
                  <wp:posOffset>-229870</wp:posOffset>
                </wp:positionV>
                <wp:extent cx="0" cy="620649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4pt,-18.1pt" to="796.4pt,47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1838960</wp:posOffset>
                </wp:positionV>
                <wp:extent cx="1034415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4.8pt" to="805.4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870</wp:posOffset>
                </wp:positionH>
                <wp:positionV relativeFrom="paragraph">
                  <wp:posOffset>3677920</wp:posOffset>
                </wp:positionV>
                <wp:extent cx="1045908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89.6pt" to="805.4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571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9.05pt" to="597.3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0" cy="5976620"/>
                <wp:effectExtent l="19685" t="0" r="196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5542280</wp:posOffset>
                </wp:positionV>
                <wp:extent cx="1034415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36.4pt" to="812.1pt,436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165</wp:posOffset>
                </wp:positionH>
                <wp:positionV relativeFrom="paragraph">
                  <wp:posOffset>-459740</wp:posOffset>
                </wp:positionV>
                <wp:extent cx="342900" cy="342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.2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43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Nela Severová – Třinec 17.5.2003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Rakowski </dc:creator>
  <dc:description/>
  <dc:language>en-US</dc:language>
  <cp:lastModifiedBy>Raki</cp:lastModifiedBy>
  <cp:lastPrinted>2003-05-18T10:59:00Z</cp:lastPrinted>
  <dcterms:modified xsi:type="dcterms:W3CDTF">2005-03-24T19:05:00Z</dcterms:modified>
  <cp:revision>2</cp:revision>
  <dc:subject/>
  <dc:title/>
</cp:coreProperties>
</file>