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2860</wp:posOffset>
            </wp:positionV>
            <wp:extent cx="2084705" cy="156337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5495</wp:posOffset>
            </wp:positionH>
            <wp:positionV relativeFrom="paragraph">
              <wp:posOffset>10160</wp:posOffset>
            </wp:positionV>
            <wp:extent cx="2087880" cy="156337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45085</wp:posOffset>
            </wp:positionV>
            <wp:extent cx="2082800" cy="15621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5995</wp:posOffset>
            </wp:positionH>
            <wp:positionV relativeFrom="paragraph">
              <wp:posOffset>48260</wp:posOffset>
            </wp:positionV>
            <wp:extent cx="2087880" cy="156337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1490</wp:posOffset>
            </wp:positionH>
            <wp:positionV relativeFrom="paragraph">
              <wp:posOffset>32385</wp:posOffset>
            </wp:positionV>
            <wp:extent cx="2082800" cy="15621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1559560</wp:posOffset>
            </wp:positionV>
            <wp:extent cx="2087880" cy="15633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6290</wp:posOffset>
            </wp:positionH>
            <wp:positionV relativeFrom="paragraph">
              <wp:posOffset>1581785</wp:posOffset>
            </wp:positionV>
            <wp:extent cx="2082800" cy="15621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9390</wp:posOffset>
            </wp:positionH>
            <wp:positionV relativeFrom="paragraph">
              <wp:posOffset>1569085</wp:posOffset>
            </wp:positionV>
            <wp:extent cx="2082800" cy="1562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090</wp:posOffset>
            </wp:positionH>
            <wp:positionV relativeFrom="paragraph">
              <wp:posOffset>1569085</wp:posOffset>
            </wp:positionV>
            <wp:extent cx="2082800" cy="1562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8790</wp:posOffset>
            </wp:positionH>
            <wp:positionV relativeFrom="paragraph">
              <wp:posOffset>1581785</wp:posOffset>
            </wp:positionV>
            <wp:extent cx="2082800" cy="1562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131185</wp:posOffset>
            </wp:positionV>
            <wp:extent cx="2082800" cy="1562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3131185</wp:posOffset>
            </wp:positionV>
            <wp:extent cx="2082800" cy="1562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6690</wp:posOffset>
            </wp:positionH>
            <wp:positionV relativeFrom="paragraph">
              <wp:posOffset>3131185</wp:posOffset>
            </wp:positionV>
            <wp:extent cx="2082800" cy="1562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40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987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18427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7pt;margin-top:93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24580</wp:posOffset>
                </wp:positionH>
                <wp:positionV relativeFrom="paragraph">
                  <wp:posOffset>119126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5.4pt;margin-top:93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563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9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5208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1009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0.4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63430</wp:posOffset>
                </wp:positionH>
                <wp:positionV relativeFrom="paragraph">
                  <wp:posOffset>1178560</wp:posOffset>
                </wp:positionV>
                <wp:extent cx="344805" cy="344805"/>
                <wp:effectExtent l="635" t="127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60.9pt;margin-top:92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3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946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3303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8.9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66605</wp:posOffset>
                </wp:positionH>
                <wp:positionV relativeFrom="paragraph">
                  <wp:posOffset>2779395</wp:posOffset>
                </wp:positionV>
                <wp:extent cx="345440" cy="344805"/>
                <wp:effectExtent l="0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61.15pt;margin-top:218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5765</wp:posOffset>
                </wp:positionH>
                <wp:positionV relativeFrom="paragraph">
                  <wp:posOffset>4338320</wp:posOffset>
                </wp:positionV>
                <wp:extent cx="345440" cy="34480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95pt;margin-top:341.6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4335145</wp:posOffset>
                </wp:positionV>
                <wp:extent cx="345440" cy="344805"/>
                <wp:effectExtent l="0" t="635" r="127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4.25pt;margin-top:341.3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86425</wp:posOffset>
                </wp:positionH>
                <wp:positionV relativeFrom="paragraph">
                  <wp:posOffset>4328795</wp:posOffset>
                </wp:positionV>
                <wp:extent cx="345440" cy="34480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75pt;margin-top:340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53985</wp:posOffset>
                </wp:positionH>
                <wp:positionV relativeFrom="paragraph">
                  <wp:posOffset>4361815</wp:posOffset>
                </wp:positionV>
                <wp:extent cx="345440" cy="344805"/>
                <wp:effectExtent l="0" t="635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0.55pt;margin-top:343.4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46285</wp:posOffset>
                </wp:positionH>
                <wp:positionV relativeFrom="paragraph">
                  <wp:posOffset>4344670</wp:posOffset>
                </wp:positionV>
                <wp:extent cx="345440" cy="344805"/>
                <wp:effectExtent l="0" t="1270" r="127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9.55pt;margin-top:342.1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23475</wp:posOffset>
                </wp:positionH>
                <wp:positionV relativeFrom="paragraph">
                  <wp:posOffset>-522605</wp:posOffset>
                </wp:positionV>
                <wp:extent cx="0" cy="55626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25pt,-41.15pt" to="789.25pt,396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8pt" to="639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-50800</wp:posOffset>
                </wp:positionV>
                <wp:extent cx="0" cy="5562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4pt" to="315.45pt,433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3149600</wp:posOffset>
                </wp:positionV>
                <wp:extent cx="1030605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8pt" to="806.5pt,24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562735</wp:posOffset>
                </wp:positionV>
                <wp:extent cx="10464165" cy="317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3.05pt" to="810.4pt,12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030605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805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4757420</wp:posOffset>
                </wp:positionV>
                <wp:extent cx="1034415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74.6pt" to="812.35pt,374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0464165" cy="317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05pt" to="821.4pt,0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4725035</wp:posOffset>
                </wp:positionV>
                <wp:extent cx="10464165" cy="317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72.05pt" to="820.4pt,372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Nela Severová 22.1.2005 - 173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6:26:00Z</dcterms:created>
  <dc:creator>Rakowski</dc:creator>
  <dc:description/>
  <dc:language>en-US</dc:language>
  <cp:lastModifiedBy>Raki</cp:lastModifiedBy>
  <cp:lastPrinted>2005-01-23T17:43:00Z</cp:lastPrinted>
  <dcterms:modified xsi:type="dcterms:W3CDTF">2005-01-23T16:48:00Z</dcterms:modified>
  <cp:revision>5</cp:revision>
  <dc:subject/>
  <dc:title>                </dc:title>
</cp:coreProperties>
</file>