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52700" cy="1866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571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571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857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8571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9.05pt" to="199.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9.05pt" to="398.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2695</wp:posOffset>
                </wp:positionH>
                <wp:positionV relativeFrom="paragraph">
                  <wp:posOffset>-121920</wp:posOffset>
                </wp:positionV>
                <wp:extent cx="0" cy="620649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5pt,-9.6pt" to="797.85pt,479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103441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805.4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104590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805.4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571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9.05pt" to="597.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5542280</wp:posOffset>
                </wp:positionV>
                <wp:extent cx="1034415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36.4pt" to="812.1pt,436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597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454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97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454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597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454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 3.5.2003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Rakowski </dc:creator>
  <dc:description/>
  <dc:language>en-US</dc:language>
  <cp:lastModifiedBy>Raki</cp:lastModifiedBy>
  <cp:lastPrinted>2003-05-04T18:35:00Z</cp:lastPrinted>
  <dcterms:modified xsi:type="dcterms:W3CDTF">2005-03-24T19:08:00Z</dcterms:modified>
  <cp:revision>2</cp:revision>
  <dc:subject/>
  <dc:title/>
</cp:coreProperties>
</file>