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4114800</wp:posOffset>
            </wp:positionV>
            <wp:extent cx="2501900" cy="2044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57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2057400</wp:posOffset>
            </wp:positionV>
            <wp:extent cx="2501900" cy="2044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42200</wp:posOffset>
            </wp:positionH>
            <wp:positionV relativeFrom="paragraph">
              <wp:posOffset>12700</wp:posOffset>
            </wp:positionV>
            <wp:extent cx="2501900" cy="2044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1100</wp:posOffset>
            </wp:positionH>
            <wp:positionV relativeFrom="paragraph">
              <wp:posOffset>25400</wp:posOffset>
            </wp:positionV>
            <wp:extent cx="2491105" cy="2048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25400</wp:posOffset>
            </wp:positionV>
            <wp:extent cx="2491105" cy="2048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1105" cy="2048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1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75805</wp:posOffset>
                </wp:positionH>
                <wp:positionV relativeFrom="paragraph">
                  <wp:posOffset>16846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7.15pt;margin-top:132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960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3726815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293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3714115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29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631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650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3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5781675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455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8035</wp:posOffset>
                </wp:positionH>
                <wp:positionV relativeFrom="paragraph">
                  <wp:posOffset>5781675</wp:posOffset>
                </wp:positionV>
                <wp:extent cx="345440" cy="34480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05pt;margin-top:455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63105</wp:posOffset>
                </wp:positionH>
                <wp:positionV relativeFrom="paragraph">
                  <wp:posOffset>5768975</wp:posOffset>
                </wp:positionV>
                <wp:extent cx="345440" cy="34480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454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52305</wp:posOffset>
                </wp:positionH>
                <wp:positionV relativeFrom="paragraph">
                  <wp:posOffset>5781675</wp:posOffset>
                </wp:positionV>
                <wp:extent cx="345440" cy="344805"/>
                <wp:effectExtent l="0" t="635" r="127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2.15pt;margin-top:455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9520</wp:posOffset>
                </wp:positionH>
                <wp:positionV relativeFrom="paragraph">
                  <wp:posOffset>-71120</wp:posOffset>
                </wp:positionV>
                <wp:extent cx="0" cy="65227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5.6pt" to="197.6pt,50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-50165</wp:posOffset>
                </wp:positionV>
                <wp:extent cx="0" cy="62814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3.95pt" to="391.85pt,490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4440</wp:posOffset>
                </wp:positionH>
                <wp:positionV relativeFrom="paragraph">
                  <wp:posOffset>-41910</wp:posOffset>
                </wp:positionV>
                <wp:extent cx="0" cy="620649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pt,-3.3pt" to="797.2pt,485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2049145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1.35pt" to="808.85pt,16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4104005</wp:posOffset>
                </wp:positionV>
                <wp:extent cx="104590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3.15pt" to="815.95pt,323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9345</wp:posOffset>
                </wp:positionH>
                <wp:positionV relativeFrom="paragraph">
                  <wp:posOffset>-149860</wp:posOffset>
                </wp:positionV>
                <wp:extent cx="0" cy="63830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-11.8pt" to="587.35pt,49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2700" cy="640842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.95pt,495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6164580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85.4pt" to="810.1pt,485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806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8545</wp:posOffset>
                </wp:positionH>
                <wp:positionV relativeFrom="paragraph">
                  <wp:posOffset>-99060</wp:posOffset>
                </wp:positionV>
                <wp:extent cx="0" cy="631952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35pt,-7.8pt" to="783.35pt,48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4320</wp:posOffset>
                </wp:positionH>
                <wp:positionV relativeFrom="paragraph">
                  <wp:posOffset>17145</wp:posOffset>
                </wp:positionV>
                <wp:extent cx="1076325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.35pt" to="825.85pt,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165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Přemysl Stejskal 60m př. 8,96 – Olomouc 1.2.2004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48:00Z</dcterms:created>
  <dc:creator>Rakowski </dc:creator>
  <dc:description/>
  <dc:language>en-US</dc:language>
  <cp:lastModifiedBy>Rakowski</cp:lastModifiedBy>
  <cp:lastPrinted>2004-02-01T14:33:00Z</cp:lastPrinted>
  <dcterms:modified xsi:type="dcterms:W3CDTF">2004-02-01T14:00:00Z</dcterms:modified>
  <cp:revision>5</cp:revision>
  <dc:subject/>
  <dc:title/>
</cp:coreProperties>
</file>