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12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ÚČASTNICKÉ LIMITY ČAS – DRÁHA 2006</w:t>
      </w:r>
    </w:p>
    <w:p>
      <w:pPr>
        <w:pStyle w:val="Heading1"/>
        <w:spacing w:lineRule="exact" w:line="240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Heading1"/>
        <w:spacing w:lineRule="exact" w:line="240"/>
        <w:rPr/>
      </w:pPr>
      <w:r>
        <w:rPr/>
        <w:t>MISTROVSTVÍ ČR MUŽŮ A ŽEN NA DRÁZ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íst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raha - stadion Evžena Rošického na Strahově.</w:t>
      </w:r>
    </w:p>
    <w:p>
      <w:pPr>
        <w:pStyle w:val="BodyText2"/>
        <w:spacing w:lineRule="exact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Účastnické limity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  <w:gridCol w:w="1701"/>
        <w:gridCol w:w="1701"/>
      </w:tblGrid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isciplí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oč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  <w:color w:val="0000FF"/>
              </w:rPr>
            </w:pPr>
            <w:r>
              <w:rPr>
                <w:bCs/>
                <w:caps w:val="false"/>
                <w:smallCaps w:val="false"/>
                <w:color w:val="0000FF"/>
              </w:rPr>
              <w:t>Muž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  <w:color w:val="FF0000"/>
              </w:rPr>
            </w:pPr>
            <w:r>
              <w:rPr>
                <w:bCs/>
                <w:caps w:val="false"/>
                <w:smallCaps w:val="false"/>
                <w:color w:val="FF0000"/>
              </w:rPr>
              <w:t>Ženy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color w:val="FF0000"/>
                <w:sz w:val="24"/>
              </w:rPr>
            </w:pPr>
            <w:r>
              <w:rPr>
                <w:b/>
                <w:bCs/>
                <w:caps w:val="false"/>
                <w:smallCaps w:val="false"/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startujících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  <w:color w:val="0000FF"/>
              </w:rPr>
            </w:pPr>
            <w:r>
              <w:rPr>
                <w:bCs/>
                <w:caps w:val="false"/>
                <w:smallCaps w:val="false"/>
                <w:color w:val="0000FF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  <w:color w:val="FF0000"/>
              </w:rPr>
            </w:pPr>
            <w:r>
              <w:rPr>
                <w:bCs/>
                <w:caps w:val="false"/>
                <w:smallCaps w:val="false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0.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2.3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21.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25.3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8.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58.1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:54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2:14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: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4:44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5:1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8:30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0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ůlmarat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2:54.0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:15.0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:10: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43:00.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:30.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:29: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/1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5.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5.2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56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:05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00 m př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9:28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1:59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1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ýš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2.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.73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.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3.4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á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7.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5.8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ojsk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4.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1.8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u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5.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2.7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8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41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ště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62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43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ladiv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51.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4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caps w:val="false"/>
          <w:smallCaps w:val="false"/>
          <w:szCs w:val="24"/>
        </w:rPr>
      </w:pPr>
      <w:r>
        <w:rPr>
          <w:szCs w:val="24"/>
        </w:rPr>
        <w:t>MISTROVSTVÍ ČR JUNIORŮ, JUNIOREK, DOROSTENCŮ A DOROSTENEK NA DRÁZE</w:t>
      </w:r>
    </w:p>
    <w:p>
      <w:pPr>
        <w:pStyle w:val="Normal"/>
        <w:spacing w:lineRule="exact" w:line="2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  <w:gridCol w:w="1701"/>
        <w:gridCol w:w="1701"/>
      </w:tblGrid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í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oč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  <w:color w:val="0000FF"/>
              </w:rPr>
            </w:pPr>
            <w:r>
              <w:rPr>
                <w:bCs/>
                <w:caps w:val="false"/>
                <w:smallCaps w:val="false"/>
                <w:color w:val="0000FF"/>
              </w:rPr>
              <w:t>Junioř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  <w:color w:val="FF0000"/>
              </w:rPr>
            </w:pPr>
            <w:r>
              <w:rPr>
                <w:bCs/>
                <w:caps w:val="false"/>
                <w:smallCaps w:val="false"/>
                <w:color w:val="FF0000"/>
              </w:rPr>
              <w:t>Juniorky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startujících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  <w:color w:val="0000FF"/>
              </w:rPr>
            </w:pPr>
            <w:r>
              <w:rPr>
                <w:bCs/>
                <w:caps w:val="false"/>
                <w:smallCaps w:val="false"/>
                <w:color w:val="0000FF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  <w:color w:val="FF0000"/>
              </w:rPr>
            </w:pPr>
            <w:r>
              <w:rPr>
                <w:bCs/>
                <w:caps w:val="false"/>
                <w:smallCaps w:val="false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1.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2.9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22.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26.4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50.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:01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:58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2:23.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:08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5:01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0/30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6:1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1.17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6:00.0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6:1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/1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6.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5.8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57.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:10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00 m př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0:18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3:15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1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0 m chůz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:01:4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:05:00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ýš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.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.62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3.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2.8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á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6.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5.37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ojsk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3.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0.8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u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3.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1.3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30.2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ště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54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34.5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ladiv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0.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38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isciplí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oč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  <w:color w:val="0000FF"/>
              </w:rPr>
            </w:pPr>
            <w:r>
              <w:rPr>
                <w:bCs/>
                <w:caps w:val="false"/>
                <w:smallCaps w:val="false"/>
                <w:color w:val="0000FF"/>
              </w:rPr>
              <w:t>Dorosten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  <w:color w:val="FF0000"/>
              </w:rPr>
            </w:pPr>
            <w:r>
              <w:rPr>
                <w:bCs/>
                <w:caps w:val="false"/>
                <w:smallCaps w:val="false"/>
                <w:color w:val="FF0000"/>
              </w:rPr>
              <w:t>Dorostenky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startujících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  <w:color w:val="0000FF"/>
              </w:rPr>
            </w:pPr>
            <w:r>
              <w:rPr>
                <w:bCs/>
                <w:caps w:val="false"/>
                <w:smallCaps w:val="false"/>
                <w:color w:val="0000FF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  <w:color w:val="FF0000"/>
              </w:rPr>
            </w:pPr>
            <w:r>
              <w:rPr>
                <w:bCs/>
                <w:caps w:val="false"/>
                <w:smallCaps w:val="false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1.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2.8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23.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26.3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52.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:00.44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2:0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2:22.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:1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5:02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9:3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1:20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/1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5.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5.33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59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:08.5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00/1500 m př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6:4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6:12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x1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0 m chůz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31:4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33:20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ýš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.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.63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3.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2.82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á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6.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5.4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ojsk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2.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0.8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ou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4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2.2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31.2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ště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54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37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ladiv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3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3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/>
        <w:t>MISTROVSTVÍ ČR MUŽŮ A ŽEN DO 22 LET NA DRÁZ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řadatel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Z pověření ČAS technicky zajišťuje atletický klub AC Slovácká Slávia Uherské Hradiště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exact" w:line="240" w:before="0" w:after="0"/>
        <w:ind w:left="1588" w:hanging="1588"/>
        <w:rPr/>
      </w:pPr>
      <w:r>
        <w:rPr/>
        <w:t>.</w:t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rPr/>
      </w:pPr>
      <w:r>
        <w:rPr/>
        <w:t>Účastnické limity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  <w:gridCol w:w="1701"/>
        <w:gridCol w:w="1701"/>
      </w:tblGrid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isciplí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oč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  <w:color w:val="0000FF"/>
              </w:rPr>
            </w:pPr>
            <w:r>
              <w:rPr>
                <w:bCs/>
                <w:caps w:val="false"/>
                <w:smallCaps w:val="false"/>
                <w:color w:val="0000FF"/>
              </w:rPr>
              <w:t>Muž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  <w:color w:val="FF0000"/>
              </w:rPr>
            </w:pPr>
            <w:r>
              <w:rPr>
                <w:bCs/>
                <w:caps w:val="false"/>
                <w:smallCaps w:val="false"/>
                <w:color w:val="FF0000"/>
              </w:rPr>
              <w:t>Ženy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startujících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  <w:color w:val="0000FF"/>
              </w:rPr>
            </w:pPr>
            <w:r>
              <w:rPr>
                <w:bCs/>
                <w:caps w:val="false"/>
                <w:smallCaps w:val="false"/>
                <w:color w:val="0000FF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  <w:color w:val="FF0000"/>
              </w:rPr>
            </w:pPr>
            <w:r>
              <w:rPr>
                <w:bCs/>
                <w:caps w:val="false"/>
                <w:smallCaps w:val="false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0.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2.64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22.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26.04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9.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59.94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:5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2:19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:0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4:53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5:58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9:20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/1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5.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5.52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56.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:07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00 m př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9:5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2:30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1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ýš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2.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.66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.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3.2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á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7.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5.58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ojsk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4.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1.3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u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4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1.5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1.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36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ště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56.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38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ladiv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8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4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/>
        <w:t>MISTROVSTVÍ ČR ŽÁKŮ A ŽÁKYŇ NA DRÁZ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ísto</w:t>
      </w:r>
    </w:p>
    <w:p>
      <w:pPr>
        <w:pStyle w:val="TextBody"/>
        <w:spacing w:lineRule="exact" w:line="240" w:before="0" w:after="0"/>
        <w:rPr/>
      </w:pPr>
      <w:r>
        <w:rPr/>
        <w:t>Karlovy Vary - stadion Závodu míru v Tuhnicích.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BodyText2"/>
        <w:ind w:left="1588" w:hanging="1588"/>
        <w:rPr/>
      </w:pPr>
      <w:r>
        <w:rPr/>
        <w:t>Účastnické limity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  <w:gridCol w:w="1701"/>
        <w:gridCol w:w="1701"/>
      </w:tblGrid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isciplí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oč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  <w:color w:val="0000FF"/>
              </w:rPr>
            </w:pPr>
            <w:r>
              <w:rPr>
                <w:bCs/>
                <w:caps w:val="false"/>
                <w:smallCaps w:val="false"/>
                <w:color w:val="0000FF"/>
              </w:rPr>
              <w:t>Žá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  <w:color w:val="FF0000"/>
              </w:rPr>
            </w:pPr>
            <w:r>
              <w:rPr>
                <w:bCs/>
                <w:caps w:val="false"/>
                <w:smallCaps w:val="false"/>
                <w:color w:val="FF0000"/>
              </w:rPr>
              <w:t>Žákyně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startujících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  <w:color w:val="0000FF"/>
              </w:rPr>
            </w:pPr>
            <w:r>
              <w:rPr>
                <w:bCs/>
                <w:caps w:val="false"/>
                <w:smallCaps w:val="false"/>
                <w:color w:val="0000FF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  <w:color w:val="FF0000"/>
              </w:rPr>
            </w:pPr>
            <w:r>
              <w:rPr>
                <w:bCs/>
                <w:caps w:val="false"/>
                <w:smallCaps w:val="false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7.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8.22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8.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9.8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39.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43.44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2:1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2:25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:3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5:05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0:3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4.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6.14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29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32.34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00 m př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5:0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6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x3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0 m chůz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21: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22:00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ýš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.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.59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3.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2.5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á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5.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5.2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ou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13.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11.1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39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26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ště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44.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32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ladiv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  <w:color w:val="0000FF"/>
              </w:rPr>
              <w:t>34.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color w:val="FF0000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</w:rPr>
              <w:t>32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09:00Z</dcterms:created>
  <dc:creator>OSV</dc:creator>
  <dc:description/>
  <cp:keywords/>
  <dc:language>en-US</dc:language>
  <cp:lastModifiedBy>OSV</cp:lastModifiedBy>
  <cp:lastPrinted>2006-05-10T14:17:00Z</cp:lastPrinted>
  <dcterms:modified xsi:type="dcterms:W3CDTF">2006-05-10T12:29:00Z</dcterms:modified>
  <cp:revision>2</cp:revision>
  <dc:subject/>
  <dc:title>MISTROVSTVÍ ČR MUŽŮ A ŽEN NA DRÁZE</dc:title>
</cp:coreProperties>
</file>