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ATIONAL  MATCH  U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N - SVK - CZ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b/>
          <w:sz w:val="36"/>
          <w:szCs w:val="36"/>
        </w:rPr>
        <w:t>Uherské Hradiště 9. 6.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metab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ck eve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mping eve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owing eve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Cerem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m walk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m walk 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 hurdles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jump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elin throw 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jump 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r 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 voult 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 hurdles 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put 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m 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jump 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elin throw 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m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 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hurdles 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jump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r 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 voult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m hurdles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 jump 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 throw 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m 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m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 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put 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m st.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 jump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 throw 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m st. 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m 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m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0 m 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0 m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3-400 m 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3-400 m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Cerem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9:07:00Z</dcterms:created>
  <dc:creator>Aneta Mitáčková</dc:creator>
  <dc:description/>
  <dc:language>en-US</dc:language>
  <cp:lastModifiedBy>Raki</cp:lastModifiedBy>
  <cp:lastPrinted>2007-04-26T13:46:00Z</cp:lastPrinted>
  <dcterms:modified xsi:type="dcterms:W3CDTF">2007-06-02T19:07:00Z</dcterms:modified>
  <cp:revision>2</cp:revision>
  <dc:subject/>
  <dc:title>HUN – CRO – SLO - CZE</dc:title>
</cp:coreProperties>
</file>