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/>
        <w:t>Soutěž o "Nejlepšího výškaře - výškařku ZŠ a nejrychlejšího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lapce - dívku ZŠ"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Rozpis 38. ročníku závodu žactva okresu Olomouc: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Disciplíny: 60m - žáci a žákyně ml. + st.,</w:t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kok vysoký - jen 1 kategorie, žáci a žákyně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6.-9. ročník (u výšky vyhodnocení</w:t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zvlášť registrovaní a neregistr.)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Pozor změna : závodníci všech kategorií mají na každé výšce jen 2 pokusy !!!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 xml:space="preserve">Termín: </w:t>
      </w:r>
      <w:r>
        <w:rPr>
          <w:b/>
          <w:bCs/>
          <w:sz w:val="32"/>
          <w:szCs w:val="32"/>
        </w:rPr>
        <w:t>středa 28.1.2009 v 8,30 hodin</w:t>
      </w:r>
      <w:r>
        <w:rPr>
          <w:sz w:val="32"/>
          <w:szCs w:val="32"/>
        </w:rPr>
        <w:t xml:space="preserve"> v hale atletického stadionu AK  (Lokomotiva Olomouc)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Přihlášky: vedoucí vypíší na předepsané tiskopisy v den závodu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v době od 8.10 - do 8.30 h přímo v hale -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na pozdější přihlášky nebude brán zřetel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Omezení startu: za školu mohou v jednotlivých disciplínách nastoupit nejvíce 3 závodníci a závodnice v každé kategorii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Kategorie: Žactvo mladší (6. a 7.třída)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>Žactvo starší (8. a 9.třída)</w:t>
      </w:r>
    </w:p>
    <w:p>
      <w:pPr>
        <w:pStyle w:val="Normal"/>
        <w:autoSpaceDE w:val="false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>Bez opakování ročníků a odkladů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Postupují: Z rozběhů do semifinále podle dosažených časů a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>do finále nejlepší ze semifinálových běhů dle</w:t>
      </w:r>
    </w:p>
    <w:p>
      <w:pPr>
        <w:pStyle w:val="Normal"/>
        <w:autoSpaceDE w:val="false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>pořadí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buv: </w:t>
        <w:tab/>
        <w:t>Možno použít tretry s tartanovými hřeby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1440" w:hanging="14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Různé: </w:t>
        <w:tab/>
        <w:t>Rozcvičování povoleno jen ve vyznačených prostorách, dodržujte pokyny pořadatelů, vstup do haly jen po  přezutí!</w:t>
      </w:r>
    </w:p>
    <w:p>
      <w:pPr>
        <w:pStyle w:val="Normal"/>
        <w:autoSpaceDE w:val="false"/>
        <w:ind w:left="1440" w:hanging="14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1440" w:hanging="14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1440" w:hanging="14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1440" w:hanging="14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1440" w:hanging="14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1440" w:hanging="14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1440" w:hanging="14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Předběžný časový pořad: možnost úpravy dle účasti a průběhu  závodu: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8.40 h porada vedoucích družstev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8.45 h zahájení závodů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8.50 h 60m rozběhy žáci mladší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8.55 h skok vysoký - žačky 7.-9.tř.- zákl.výška 100 cm –neregistrované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9.20 h 60m rozběhy žáci starší,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9.50 h 60m rozběhy žačky mladší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0.20 h 60m rozběhy žačky starší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0.20 h skok vysoký - žáci 7.-9.tř. základní výška 115 cm neregistrovaní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0.30 h semifinále 60m žáci mladší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0.40 h semifinále 60m žáci starší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0.55 h semifinále 60m žačky mladší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1.05 h semifinále 60 m žačky starší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1.15 h finále 60 m žáci mladší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1,15 h skok vysoký žačky a žáci 7.-9.roč. registrovaní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11.25 h finále 60 m žáci starší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1.35 h finále 60 m žačky mladší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1.45 h finále 60 m žačky starší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11.50 h vyhlášení výsledků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 xml:space="preserve">Doporučení : žáci budou mít možnost v průběhu závodů (10,00 – 11,00 hod.) otestovat svou výkonnost v hodu plným míčem.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Jiří Šindler , Josef Zdráhal   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členové kab.TV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Zkladntext2"/>
        <w:rPr>
          <w:sz w:val="32"/>
          <w:szCs w:val="24"/>
        </w:rPr>
      </w:pPr>
      <w:r>
        <w:rPr>
          <w:sz w:val="32"/>
          <w:szCs w:val="24"/>
        </w:rPr>
        <w:t xml:space="preserve"> </w:t>
      </w:r>
    </w:p>
    <w:sectPr>
      <w:type w:val="nextPage"/>
      <w:pgSz w:w="11906" w:h="16838"/>
      <w:pgMar w:left="993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mic Sans MS" w:hAnsi="Comic Sans MS" w:cs="Comic Sans MS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</w:pPr>
    <w:rPr>
      <w:sz w:val="28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0:33:00Z</dcterms:created>
  <dc:creator>Kancelář</dc:creator>
  <dc:description>Filtr T602 id: </dc:description>
  <cp:keywords/>
  <dc:language>en-US</dc:language>
  <cp:lastModifiedBy>OSV</cp:lastModifiedBy>
  <cp:lastPrinted>2002-01-07T10:13:00Z</cp:lastPrinted>
  <dcterms:modified xsi:type="dcterms:W3CDTF">2009-01-16T10:33:00Z</dcterms:modified>
  <cp:revision>2</cp:revision>
  <dc:subject/>
  <dc:title>Výsledková listina soutěží základních škol a gymnázií okresu Olomouc ve vícebojích:</dc:title>
</cp:coreProperties>
</file>